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感想400字"/>
      <w:r>
        <w:rPr/>
        <w:t>高中新生军训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军训时，我体会到了集体荣誉的重要性。一个集体只要有一个人犯了错误就会影响到整个集体的荣誉。比如：“军训训练完期，要举行比赛，看哪个班集体在军训训练得更好些，并给与嘉奖。如果在比赛中你犯了不该犯的错误——做错了动作。这就一定会影响你这个班集体的荣誉了，而且是你无法弥补的。除非你懂得时间回转术。”因此，我领悟到：集体的荣誉是是靠集体中的每一位成员维持的，而不是大部分成员就能维持这个集体的荣誉。就如一句话：一颗老鼠屎，坏了一锅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后，我感到自己变成熟了，坚强和有耐心了许多，成熟指的是在训练时我能自己照顾自己，既和同学们，老师们和教官们等相互帮助，相互体谅。坚强指的是训练时很痛苦，我都坚持下来了。耐心指的是教官说的每一句话、一个字或教我们做任何的一个动作，我都认真地听，没有一点烦躁感。比起以前来好多了。在这，我要感谢军训给了我们艰苦训练的机会</w:t>
      </w:r>
      <w:r>
        <w:rPr/>
        <w:t>;</w:t>
      </w:r>
      <w:r>
        <w:rPr/>
        <w:t>也要感谢教官们严格的要求，用尽苦心训练教我们。才会使我们从中感受到了人生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