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活动方案_最新团日活动大全"/>
      <w:r>
        <w:rPr/>
        <w:t>团支部活动方案</w:t>
      </w:r>
      <w:r>
        <w:rPr/>
        <w:t>_</w:t>
      </w:r>
      <w:r>
        <w:rPr/>
        <w:t>最新团日活动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__</w:t>
      </w:r>
      <w:r>
        <w:rPr/>
        <w:t>大精神为指导，以社会主义核心价值体系建设为主线，以“服务社会、传播文明”为宗旨，努力营造团结、友爱、平等、和谐的社会氛围，着力建立并壮大文明志愿者服务队伍，不断完善志愿服务体系，充分发挥文明单位的引领示范作用，推动我园志愿服务向更高层次、更广领域发展，让更多的人成为志愿者，让更多的人享受志愿服务，为青浦发展做出更大的贡献。</w:t>
      </w:r>
    </w:p>
    <w:p>
      <w:pPr>
        <w:pStyle w:val="Normal"/>
        <w:rPr/>
      </w:pPr>
      <w:r>
        <w:rPr/>
        <w:t>二、活动主题——“学雷锋</w:t>
      </w:r>
      <w:r>
        <w:rPr/>
        <w:t>·</w:t>
      </w:r>
      <w:r>
        <w:rPr/>
        <w:t>我行动”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.</w:t>
      </w:r>
      <w:r>
        <w:rPr/>
        <w:t>开展“学雷锋”志愿服务活动。深入挖掘雷锋精神的时代内涵，倡导青年志愿者做到时时学、处处学。不仅要学习雷锋干一行爱一行，专一行精一行的敬业精神，更要学习雷锋服务人民、助人为乐的奉献精神。深入开展“文明伴我行，学做交通警”交通志愿服务活动。</w:t>
      </w:r>
    </w:p>
    <w:p>
      <w:pPr>
        <w:pStyle w:val="Normal"/>
        <w:rPr/>
      </w:pPr>
      <w:r>
        <w:rPr/>
        <w:t>2.</w:t>
      </w:r>
      <w:r>
        <w:rPr/>
        <w:t>开展“清洁家园</w:t>
      </w:r>
      <w:r>
        <w:rPr/>
        <w:t>·</w:t>
      </w:r>
      <w:r>
        <w:rPr/>
        <w:t>共创文明”志愿服务活动，组织志愿者深入社区开展卫生大扫除，清理卫生死角、清除白色垃圾等活动，帮助整治脏乱差，实现洁、齐、美，努力营造居民温馨的公共场所。</w:t>
      </w:r>
    </w:p>
    <w:p>
      <w:pPr>
        <w:pStyle w:val="Normal"/>
        <w:rPr/>
      </w:pPr>
      <w:r>
        <w:rPr/>
        <w:t>3.</w:t>
      </w:r>
      <w:r>
        <w:rPr/>
        <w:t>开展“快乐绘本阅读，传播幸福种”——“悦</w:t>
      </w:r>
      <w:r>
        <w:rPr/>
        <w:t>·</w:t>
      </w:r>
      <w:r>
        <w:rPr/>
        <w:t>月读”绘本阅读活动。组织志愿者老师深入社区，将绘本阅读带给更多的孩子，让阅读的种子深深种进孩子的心中。志愿者老师利用自己的专业，为孩子们演绎一个个有趣生动的故事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.</w:t>
      </w:r>
      <w:r>
        <w:rPr/>
        <w:t>加强组织领导。广泛开展文明志愿者服务活动是精神文明创建重点工作，在大盈幼儿园党支部的统一领导下，将全体教职工纳入其中，团支部具体负责此项活动的开展，做到分工明确，责任到人，层层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大宣传力度。要加强宣传、积极动员，让全体教职工深刻认识文明志愿服务活动的重要意义，全面参与到文明志愿服务活动当中，普及文明志愿服务知识，随时发现并大力宣传服务过程中涌现的先进人物及感人事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