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育实习鉴定表自我鉴定"/>
      <w:r>
        <w:rPr/>
        <w:t>体育教育实习鉴定表自我鉴定</w:t>
      </w:r>
      <w:bookmarkEnd w:id="0"/>
    </w:p>
    <w:p>
      <w:pPr>
        <w:pStyle w:val="Normal"/>
        <w:rPr/>
      </w:pPr>
      <w:r>
        <w:rPr/>
        <w:t>经过不到三个礼拜的体育教育实习工作，使我对小学体育教学有了一定的了解，对学生也有所了解，知道自己已有的知识是满足不了学生的需求。学生喜欢新颖性，但不具备难度很高的体育课。</w:t>
      </w:r>
    </w:p>
    <w:p>
      <w:pPr>
        <w:pStyle w:val="Normal"/>
        <w:rPr/>
      </w:pPr>
      <w:r>
        <w:rPr/>
        <w:t>首先，我实习的是六年级，面对水平三的学生就自身而言，就需要有一点点的胆量，学生已经不是那么容易象哄低年级的学生一样去哄他们了。他们有自己的思想，会对你上课的不好的地方或他们自认为不好的地方，就会反复的指责你。因此自己在上课前就要有一定的心理准备。再说，因为本来学生对实习老师就有一定的好奇心，所以上课的纪律就不是那么好管了，对待不遵守纪律的学生如果不用点小惩罚的话，是无法让他们平息的。在上课的过程中就感觉自己的声音还算洪亮，但是缺乏穿透力。</w:t>
      </w:r>
    </w:p>
    <w:p>
      <w:pPr>
        <w:pStyle w:val="Normal"/>
        <w:rPr/>
      </w:pPr>
      <w:r>
        <w:rPr/>
        <w:t>其次，在学生方面，学生的差异性在水平三的学生面前表现的非常的突出，身体素质差异非常的明显。有时一种练习真的要分层教学，否则无法进行有利的教学。学生对太简单或超出学生力所能及的练习，也会使他们反感，从而导致课堂气氛冷淡。水平三学生已经不是那么好动了，尤其是女生，所以要上好一堂体育课就得抓住学生的心。</w:t>
      </w:r>
    </w:p>
    <w:p>
      <w:pPr>
        <w:pStyle w:val="Normal"/>
        <w:rPr/>
      </w:pPr>
      <w:r>
        <w:rPr/>
        <w:t>总的来说：实习还算圆满的成功了，自我感觉是上课的应变能力和语言能力有所进步，但理论与实际的结合还不够完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总结自我鉴定时间稍纵即逝，转眼间四个多月的实习已经结束，从刚开始匆忙踏上支教学校到即将恋恋不舍离开这里，一路走来真是步履艰辛而又满载而归。在教学理论这方面，学校的井然有序，学生的彬彬有礼，让我明白了作为一名教师，必须对每一位学生负责，对每一位学生的发展负责，让学生在校时就快快乐乐学习，堂堂正正做人，勤勤恳恳做事</w:t>
      </w:r>
      <w:r>
        <w:rPr/>
        <w:t>;</w:t>
      </w:r>
      <w:r>
        <w:rPr/>
        <w:t>在教学实践方面，由于刚开始缺乏教学经验，所以在空闲时间，我会虚心听有经验老师讲课，学习名人讲课的光盘，勤于思考，虚心求教。功夫不负有心人，一个半月的的学习，我基本掌握了教学流程与教学手段，尤其是在“小组合作学习”这一教学活动组织形式上突出显著。在班主任管理方面，从刚开始的无从管理到现在的井然有序，让我真正明白了“无规矩不成方圆”这句话的内涵，同时也让我学会了怎样关心学生，尊重学生，以及和学生和谐相处。总之，这四个多月的实习，让我在各方面都有所提高，定会为今后的长远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