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文物遗产的建议书"/>
      <w:r>
        <w:rPr/>
        <w:t>保护文物遗产的建议书</w:t>
      </w:r>
      <w:bookmarkEnd w:id="0"/>
    </w:p>
    <w:p>
      <w:pPr>
        <w:pStyle w:val="Normal"/>
        <w:rPr/>
      </w:pPr>
      <w:r>
        <w:rPr/>
        <w:t>大家好，欢迎业到秦兵马俑。秦兵马俑是在西安临潼县出土的。一天，一些西杨村的村民在打井，人们没把水打出来，却发现了一些破碎的古代青铜兵器，具有保护国家文物意识的公社干部立即向当地文物管理部门报告了情况。</w:t>
      </w:r>
    </w:p>
    <w:p>
      <w:pPr>
        <w:pStyle w:val="Normal"/>
        <w:rPr/>
      </w:pPr>
      <w:r>
        <w:rPr/>
        <w:t>现在我们所看到的一号坑，出土的兵俑有</w:t>
      </w:r>
      <w:r>
        <w:rPr/>
        <w:t>204</w:t>
      </w:r>
      <w:r>
        <w:rPr/>
        <w:t>个，这是的前锋，每个士兵都手持着兵器，有戈、矛、箭、戟等。这个坑中大多是步兵，还有战车</w:t>
      </w:r>
      <w:r>
        <w:rPr/>
        <w:t>(</w:t>
      </w:r>
      <w:r>
        <w:rPr/>
        <w:t>比如，安车和高车</w:t>
      </w:r>
      <w:r>
        <w:rPr/>
        <w:t>)</w:t>
      </w:r>
      <w:r>
        <w:rPr/>
        <w:t>。</w:t>
      </w:r>
    </w:p>
    <w:p>
      <w:pPr>
        <w:pStyle w:val="Normal"/>
        <w:rPr/>
      </w:pPr>
      <w:r>
        <w:rPr/>
        <w:t>现在我们来到二号坑，这个坑大多是跪射俑和立射俑，还有战车共计</w:t>
      </w:r>
      <w:r>
        <w:rPr/>
        <w:t>64</w:t>
      </w:r>
      <w:r>
        <w:rPr/>
        <w:t>乘。大家仔细看，最右边的那匹马，它是一匹右骖马，表示这是一匹皇家马。</w:t>
      </w:r>
    </w:p>
    <w:p>
      <w:pPr>
        <w:pStyle w:val="Normal"/>
        <w:rPr/>
      </w:pPr>
      <w:r>
        <w:rPr/>
        <w:t>现在，我来介绍各种兵俑，这个武士俑，他们有很多兵器，这个是跪射俑，还有一个是立射俑，立射俑射完箭后劲立即跪下来，上好箭再射。这是文官俑，是为将军出谋划策的。这是将军俑，他手握宝剑，指挥怎样才能打败敌人。</w:t>
      </w:r>
    </w:p>
    <w:p>
      <w:pPr>
        <w:pStyle w:val="Normal"/>
        <w:rPr/>
      </w:pPr>
      <w:r>
        <w:rPr/>
        <w:t>每个一兵马俑，你站在他的身边好像可以听到他们诉说当年的事情。</w:t>
      </w:r>
    </w:p>
    <w:p>
      <w:pPr>
        <w:pStyle w:val="Normal"/>
        <w:widowControl/>
        <w:bidi w:val="0"/>
        <w:spacing w:before="180" w:after="180"/>
        <w:jc w:val="left"/>
        <w:rPr/>
      </w:pPr>
      <w:r>
        <w:rPr/>
        <w:t>现在，大家可以自由活动了，但是有几点提示，请不要乱扔垃圾，不要用石头砸兵马俑，祝您旅游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