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主管工作职责_工程项目主管工作内容大全"/>
      <w:r>
        <w:rPr/>
        <w:t>工程项目主管工作职责</w:t>
      </w:r>
      <w:r>
        <w:rPr/>
        <w:t>_</w:t>
      </w:r>
      <w:r>
        <w:rPr/>
        <w:t>工程项目主管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熟悉消防设计规范要求，负责整个工程项目从工程施工准备开始直至验收交工，以及签证结算的全过程施工管理工作。</w:t>
      </w:r>
    </w:p>
    <w:p>
      <w:pPr>
        <w:pStyle w:val="Normal"/>
        <w:rPr/>
      </w:pPr>
      <w:r>
        <w:rPr/>
        <w:t>2</w:t>
      </w:r>
      <w:r>
        <w:rPr/>
        <w:t>、制定项目施工组织计划及项目采购计划，根据施工计划调配施工力量，分配具体施工任务</w:t>
      </w:r>
      <w:r>
        <w:rPr/>
        <w:t>;</w:t>
      </w:r>
      <w:r>
        <w:rPr/>
        <w:t>对现场的质量、进度管理以及组织工程验收的整体施工进行把控。</w:t>
      </w:r>
    </w:p>
    <w:p>
      <w:pPr>
        <w:pStyle w:val="Normal"/>
        <w:rPr/>
      </w:pPr>
      <w:r>
        <w:rPr/>
        <w:t>3</w:t>
      </w:r>
      <w:r>
        <w:rPr/>
        <w:t>、负责施工劳务班组资源，建立良好的对外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项目施工人员进行施工图纸自审、会审，施工组织设计、施工方案交底技术解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项目预算、控制成本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