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体会概括1000字精选范本"/>
      <w:r>
        <w:rPr/>
        <w:t>《三国演义》读书心得体会概括</w:t>
      </w:r>
      <w:r>
        <w:rPr/>
        <w:t>1000</w:t>
      </w:r>
      <w:r>
        <w:rPr/>
        <w:t>字精选范本</w:t>
      </w:r>
      <w:bookmarkEnd w:id="0"/>
    </w:p>
    <w:p>
      <w:pPr>
        <w:pStyle w:val="Normal"/>
        <w:rPr/>
      </w:pPr>
      <w:r>
        <w:rPr/>
        <w:t>读了《三国演义》一书，使我受益匪浅。中国四大名着之一的《三国演义》是我国古代历史上一部重要的文学名著。三国人物中我最佩服赵云。</w:t>
      </w:r>
    </w:p>
    <w:p>
      <w:pPr>
        <w:pStyle w:val="Normal"/>
        <w:rPr/>
      </w:pPr>
      <w:r>
        <w:rPr/>
        <w:t>在长坂坡大战中，赵云负责保护甘、糜二夫人和阿斗，但由于战争混乱赵云与之走散，于是带领三、四十随从回去寻找，找了一圈没有找到却杀死淳于导救了糜竺和甘夫人。赵云把二人送到长坂桥险些被张飞误解其背叛刘备，亏得简雍解释澄清事实。于是赵云把甘夫人托付于张飞后又回头寻找阿斗，但此时只有他孤身一人，没有一个随从。乱军之中赵云又刺死了夏侯恩并夺得了由其佩带的曹操的宝剑”青罡”，后于一堵矮墙边寻到了糜夫人及其怀里的阿斗，但是糜夫人已身受重伤行走不便，把阿斗托付于赵云后不顾赵云劝阻跳入一口枯井自尽。赵云把阿斗背于身上，幸得曹操爱才心切，命部下不得放箭，赵云才得以在数十万大军中背负阿斗安全杀出重围。大难临头时刻是背叛最容易发生的时候，奋不顾身仍旧忠心耿耿拼死坚守的人是能够信任、可以重用的，而赵云就是这样的一个人。</w:t>
      </w:r>
    </w:p>
    <w:p>
      <w:pPr>
        <w:pStyle w:val="Normal"/>
        <w:rPr/>
      </w:pPr>
      <w:r>
        <w:rPr/>
        <w:t>曹操的诡诈，刘备的谦逊，孔明的谨慎，周瑜的心胸狭窄，每一个人物都具有不同的性格。</w:t>
      </w:r>
    </w:p>
    <w:p>
      <w:pPr>
        <w:pStyle w:val="Normal"/>
        <w:rPr/>
      </w:pPr>
      <w:r>
        <w:rPr/>
        <w:t>如果说魏国在三国里智谋最强，一点也不为过。曹操的用兵堪称举世无双，司马懿就更是用兵如神。但是两个人都有自己致命的弱点：曹操多疑，司马懿太过阴险。再说蜀国，首当其冲的必定是伏龙：诸葛亮。他那过人的机智，娴熟的兵阵，无不让后人叹为观止。还有像凤雏：庞统、姜维、徐蔗等等一些人物，但是我认为都不如孔明。吴，一个占据三江六郡的国度，能算得上是有谋略的，也就是周瑜了，少年时期的周瑜就熟读兵书，精通布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人物和国家我们不难看出人的性格的重要性。性格关系着成功。在现实生活中，我们不要忠义，也应该要有诚信吧。如果一个人把现实生活中最为宝贵的诚信也丢掉了，那这个人还有什么呢</w:t>
      </w:r>
      <w:r>
        <w:rPr/>
        <w:t>?</w:t>
      </w:r>
      <w:r>
        <w:rPr/>
        <w:t>金钱、地位、官职</w:t>
      </w:r>
      <w:r>
        <w:rPr/>
        <w:t>?</w:t>
      </w:r>
      <w:r>
        <w:rPr/>
        <w:t>这些都是次要的。诚信是一个人的永久身份证，如果没有了诚信，大家都不信任你，而且又在你背后指指点点，你不会难过吗</w:t>
      </w:r>
      <w:r>
        <w:rPr/>
        <w:t>?</w:t>
      </w:r>
      <w:r>
        <w:rPr/>
        <w:t>这些又岂是金钱、地位、官职能弥补的</w:t>
      </w:r>
      <w:r>
        <w:rPr/>
        <w:t>?</w:t>
      </w:r>
      <w:r>
        <w:rPr/>
        <w:t>我相信，你也不想做一个缺点多的不胜枚举的人吧</w:t>
      </w:r>
      <w:r>
        <w:rPr/>
        <w:t>!</w:t>
      </w:r>
      <w:r>
        <w:rPr/>
        <w:t>所以，让我们打开诚信的大门，用我们永久的身份证去面对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