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副职领导讲话稿"/>
      <w:r>
        <w:rPr/>
        <w:t>新任副职领导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根据会议安排，下面我做简短的表态发言。我是山区贫苦农民家庭的子弟，从小倍受“朴实、勤奋、知足、随和”这种农民本色的熏陶。使我懂得相识、相知、相聚的难得，更懂得知恩感恩报恩的可贵。</w:t>
      </w:r>
    </w:p>
    <w:p>
      <w:pPr>
        <w:pStyle w:val="Normal"/>
        <w:rPr/>
      </w:pPr>
      <w:r>
        <w:rPr/>
        <w:t>今天我有幸坐在这个席位上，我感谢党的教育和培养，感谢总队、支队党委的关心和厚爱，感谢多年一起携手奋进、同甘共苦同事们的支持和帮助。</w:t>
      </w:r>
    </w:p>
    <w:p>
      <w:pPr>
        <w:pStyle w:val="Normal"/>
        <w:rPr/>
      </w:pPr>
      <w:r>
        <w:rPr/>
        <w:t>在新的工作岗位上，我将不辜负组织的期望，尽快适应角色的转变，适应新的工作环境，加强学习，探求新知，提高自我，让自己成为本职工作的行家里手</w:t>
      </w:r>
      <w:r>
        <w:rPr/>
        <w:t>;</w:t>
      </w:r>
      <w:r>
        <w:rPr/>
        <w:t>我将找准坐标，精诚团结，当好主要领导的参谋和助手，自觉维护班子团结，做到维护不自负、主动不盲动、到位不越位。与班子其他成员坦诚相待、团结协作、尽心尽力做好分管工作</w:t>
      </w:r>
      <w:r>
        <w:rPr/>
        <w:t>;</w:t>
      </w:r>
      <w:r>
        <w:rPr/>
        <w:t>保证做到服从领导，尊重同事，团结同志</w:t>
      </w:r>
      <w:r>
        <w:rPr/>
        <w:t>;</w:t>
      </w:r>
      <w:r>
        <w:rPr/>
        <w:t>对组织交办的工作，我将认真分析研究，制定切实可行的工作思路，力争圆满完成组织交给的各项工作任务</w:t>
      </w:r>
      <w:r>
        <w:rPr/>
        <w:t>;</w:t>
      </w:r>
      <w:r>
        <w:rPr/>
        <w:t>我将坚持依法行政，勤政廉洁，不断提高工作规范化水平。我将牢记</w:t>
      </w:r>
      <w:r>
        <w:rPr/>
        <w:t>***</w:t>
      </w:r>
      <w:r>
        <w:rPr/>
        <w:t>在</w:t>
      </w:r>
      <w:r>
        <w:rPr/>
        <w:t>***</w:t>
      </w:r>
      <w:r>
        <w:rPr/>
        <w:t>集体谈话会中的谆谆教诲：“做好事，做好人”，以实际行动回报组织的信任，回报领导和同事们的支持和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