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相关的个人总结800字"/>
      <w:r>
        <w:rPr/>
        <w:t>大学生军训相关的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军训过程中，我欢笑过，流泪过。今天，我经历风雨，承受磨练。明天，我迎接绚丽的彩虹。苦，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