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节晚会主持词"/>
      <w:r>
        <w:rPr/>
        <w:t>啤酒节晚会主持词</w:t>
      </w:r>
      <w:bookmarkEnd w:id="0"/>
    </w:p>
    <w:p>
      <w:pPr>
        <w:pStyle w:val="Normal"/>
        <w:rPr/>
      </w:pPr>
      <w:r>
        <w:rPr/>
        <w:t>尊敬的各位领导、各位来宾、现场的各位观众朋友们：大家晚上好</w:t>
      </w:r>
      <w:r>
        <w:rPr/>
        <w:t>!</w:t>
      </w:r>
    </w:p>
    <w:p>
      <w:pPr>
        <w:pStyle w:val="Normal"/>
        <w:rPr/>
      </w:pPr>
      <w:r>
        <w:rPr/>
        <w:t>六月盛夏，激情似火，值此中华民族的传统节日</w:t>
      </w:r>
      <w:r>
        <w:rPr/>
        <w:t>mdash;mdash;</w:t>
      </w:r>
      <w:r>
        <w:rPr/>
        <w:t>端午节即将来临之际，“燕京杯”沈北新区啤酒美食节的盛大启幕。为了庆祝节会，今天，我们在这里举行“燕京杯”沈北新区啤酒美食节教育专场文艺晚会，今天新区教育局、燕京啤酒集团、旅游局的各位领导也亲临晚会现场，让我们以热烈的掌声对领导的到来表示热烈的欢迎和诚挚的谢意。作为</w:t>
      </w:r>
      <w:r>
        <w:rPr/>
        <w:t>2012</w:t>
      </w:r>
      <w:r>
        <w:rPr/>
        <w:t>年“百万市民看沈北”活动的一项主要内容，本届啤酒美食节，是展示沈北辉煌成就的重要载体，是展示新区唯美、大气、靓丽城市形象的重要窗口，更是沈北人民广交各界朋友、深入推进对外交流合作的重要平台。历时</w:t>
      </w:r>
      <w:r>
        <w:rPr/>
        <w:t>21</w:t>
      </w:r>
      <w:r>
        <w:rPr/>
        <w:t>天的活力节会，不但为各位嘉宾、各界朋友奉上一道道芳香四溢的啤酒美食大餐，还将为大家奉上一场场回味悠长的文化盛宴，让我们共同来激情畅饮，爽动沈北。</w:t>
      </w:r>
    </w:p>
    <w:p>
      <w:pPr>
        <w:pStyle w:val="Normal"/>
        <w:rPr/>
      </w:pPr>
      <w:r>
        <w:rPr/>
        <w:t>1</w:t>
      </w:r>
      <w:r>
        <w:rPr/>
        <w:t>、下面我宣布“燕京杯”沈北新区啤酒美食节教育专场文艺晚会现在开始，首先请欣赏合唱《共产党好，共产党亲》，《歌声与微笑》演出单位：新城子街第一小学，表演者：吴墨菲等，指挥：王蕾，伴奏：吴威</w:t>
      </w:r>
    </w:p>
    <w:p>
      <w:pPr>
        <w:pStyle w:val="Normal"/>
        <w:rPr/>
      </w:pPr>
      <w:r>
        <w:rPr/>
        <w:t>2</w:t>
      </w:r>
      <w:r>
        <w:rPr/>
        <w:t>、飞扬的歌声，吟唱难忘的岁月</w:t>
      </w:r>
      <w:r>
        <w:rPr/>
        <w:t>;</w:t>
      </w:r>
      <w:r>
        <w:rPr/>
        <w:t>熟悉的旋律，演绎时代的激越。再次感谢同学们的动情歌唱，下面请欣赏舞蹈《海鸥飞翔》，演出单位：虎石台一小，表演者：郑诗琦等。</w:t>
      </w:r>
    </w:p>
    <w:p>
      <w:pPr>
        <w:pStyle w:val="Normal"/>
        <w:rPr/>
      </w:pPr>
      <w:r>
        <w:rPr/>
        <w:t>3</w:t>
      </w:r>
      <w:r>
        <w:rPr/>
        <w:t>、、在浩瀚的书山字海里有一个词汇最神圣，它就是</w:t>
      </w:r>
      <w:r>
        <w:rPr/>
        <w:t>mdash;</w:t>
      </w:r>
      <w:r>
        <w:rPr/>
        <w:t>祖国。它有长城盘旋起伏的气势，它有黄河一泻千里的雄浑，它是我们心中的一首首小诗，它是我们终生不渝的眷恋。接下来请欣赏由虎石台二小的同学们为大家带来的歌表演《祖国在我心窝里》，表演者：董雪涵等。</w:t>
      </w:r>
    </w:p>
    <w:p>
      <w:pPr>
        <w:pStyle w:val="Normal"/>
        <w:rPr/>
      </w:pPr>
      <w:r>
        <w:rPr/>
        <w:t>、、欣赏了刚才的歌舞表演，接下来让我们来领略一下摇滚的魅力。让我们有请虎石台贝斯特幼儿园一群活泼、可爱、帅气的小天使们，他们用肢体语言来演绎不一样的摇滚，请欣赏爵士舞《</w:t>
      </w:r>
      <w:r>
        <w:rPr/>
        <w:t>Wewillrockyou</w:t>
      </w:r>
      <w:r>
        <w:rPr/>
        <w:t>》，表演者：陶雪等。</w:t>
      </w:r>
    </w:p>
    <w:p>
      <w:pPr>
        <w:pStyle w:val="Normal"/>
        <w:rPr/>
      </w:pPr>
      <w:r>
        <w:rPr/>
        <w:t>5</w:t>
      </w:r>
      <w:r>
        <w:rPr/>
        <w:t>、、中华传统文化历史悠久，博大精深。《弟子规》集传统文化教育思想之精华，无不给人以精神的滋养和启迪。领悟《弟子规》，能让优秀的民族精神在我们的血脉中流淌。实践《弟子规》，能让民族文化智慧支撑我们人格的脊梁。请欣赏歌舞《弟子规》，演出单位：虎石台一小，表演者：关琦等。</w:t>
      </w:r>
    </w:p>
    <w:p>
      <w:pPr>
        <w:pStyle w:val="Normal"/>
        <w:rPr/>
      </w:pPr>
      <w:r>
        <w:rPr/>
        <w:t>6</w:t>
      </w:r>
      <w:r>
        <w:rPr/>
        <w:t>、、雪域高原</w:t>
      </w:r>
      <w:r>
        <w:rPr/>
        <w:t>,</w:t>
      </w:r>
      <w:r>
        <w:rPr/>
        <w:t>是绢绣在我们伟大祖国版图上的一朵美丽的格桑花。一碗香浓的酥油茶，一条洁白的哈达，是藏族儿女情感的表达。酥油飘香，飘出的是藏家儿女生活的幸福、快乐、祥和、安康。请欣赏虎石台贝斯特幼儿园的老师们表演的藏族舞蹈：《酥油飘香》，表演者：魏星等。</w:t>
      </w:r>
    </w:p>
    <w:p>
      <w:pPr>
        <w:pStyle w:val="Normal"/>
        <w:rPr/>
      </w:pPr>
      <w:r>
        <w:rPr/>
        <w:t>7</w:t>
      </w:r>
      <w:r>
        <w:rPr/>
        <w:t>、、浓郁的民族风情，现代的时尚元素。今天，嘹亮的歌声，唤起中华儿女的自豪和向往</w:t>
      </w:r>
      <w:r>
        <w:rPr/>
        <w:t>;</w:t>
      </w:r>
      <w:r>
        <w:rPr/>
        <w:t>优美的旋律，奏响中华民族伟大复兴的乐章。回顾光辉历程，愿我们的祖国繁荣昌盛。展望美好未来，愿五星红旗永远飘扬。请欣赏歌表演《我仰望五星红旗》，演出单位：虎石台一小，表演者：王俊婷等。</w:t>
      </w:r>
    </w:p>
    <w:p>
      <w:pPr>
        <w:pStyle w:val="Normal"/>
        <w:rPr/>
      </w:pPr>
      <w:r>
        <w:rPr/>
        <w:t>8</w:t>
      </w:r>
      <w:r>
        <w:rPr/>
        <w:t>、、青春的舞步绽放华丽的激情，校园的纯真挥洒最美的真挚，在这灯光与微笑构成的舞台，让我们共同重温校园的风采。请欣赏情景舞蹈《校园风采》演出单位：虎石台二小，表演者：董雪涵等。</w:t>
      </w:r>
    </w:p>
    <w:p>
      <w:pPr>
        <w:pStyle w:val="Normal"/>
        <w:rPr/>
      </w:pPr>
      <w:r>
        <w:rPr/>
        <w:t>9</w:t>
      </w:r>
      <w:r>
        <w:rPr/>
        <w:t>、在美丽的雪域高原，生长着一种漂亮的格桑花，它喜爱高原的阳光，也耐得住雪域的风寒。格桑花随着季节变幻，颜色也会转变，它美丽而不娇艳，柔弱但不失挺拔。藏族有一个美丽的传说：不管是谁，只要找到了八瓣格桑花，就找到了幸福，所以也叫幸福花。接下来请欣赏由新城子街第二小学为大家带来的歌伴舞《幸福格桑花》表演者：何鹏源</w:t>
      </w:r>
    </w:p>
    <w:p>
      <w:pPr>
        <w:pStyle w:val="Normal"/>
        <w:rPr/>
      </w:pPr>
      <w:r>
        <w:rPr/>
        <w:t>10</w:t>
      </w:r>
      <w:r>
        <w:rPr/>
        <w:t>、看过了歌舞、合唱，接下来请欣赏由辉山学校的于嘉一和田明旭为大家表演的快板《小闹钟和小台历》，掌声欢迎。</w:t>
      </w:r>
    </w:p>
    <w:p>
      <w:pPr>
        <w:pStyle w:val="Normal"/>
        <w:rPr/>
      </w:pPr>
      <w:r>
        <w:rPr/>
        <w:t>11</w:t>
      </w:r>
      <w:r>
        <w:rPr/>
        <w:t>、欣赏了刚才声情并茂的快板表演，下面让我们来领略多姿多彩的傣族风情。请欣赏舞蹈</w:t>
      </w:r>
      <w:r>
        <w:rPr/>
        <w:t>mdash;mdash;</w:t>
      </w:r>
      <w:r>
        <w:rPr/>
        <w:t>《有一个美丽的地方》，演出单位：虎石台镇小学，表演者：王跃等。</w:t>
      </w:r>
    </w:p>
    <w:p>
      <w:pPr>
        <w:pStyle w:val="Normal"/>
        <w:rPr/>
      </w:pPr>
      <w:r>
        <w:rPr/>
        <w:t>12</w:t>
      </w:r>
      <w:r>
        <w:rPr/>
        <w:t>、风吹柳摇碧浪青，云霞万里毡包影。连天山脉草原魂，琴韵悠然马蹄声。蓝天、白云、绿草、骏马，好一幅绚丽无比的天然画卷，此刻，可爱的小牧民们正扬鞭策马从广袤的草原深处向我们奔驰而来。请欣赏蒙古舞蹈《赛马》，演出单位：交通学校附属幼儿园，表演者：蒋艺菲等。</w:t>
      </w:r>
    </w:p>
    <w:p>
      <w:pPr>
        <w:pStyle w:val="Normal"/>
        <w:rPr/>
      </w:pPr>
      <w:r>
        <w:rPr/>
        <w:t>13</w:t>
      </w:r>
      <w:r>
        <w:rPr/>
        <w:t>、中国，一个有着五千年文明的泱泱大国，他有灿烂的文明，他有壮丽的山河，他有英雄的儿女，他有豪迈的赞歌。下面让我们共同来聆听由虎石台第二小学的同学们为我们带来的经典诵读《爱我中华铸我中华魂》，表演者：乔英明、董雪寒等。</w:t>
      </w:r>
    </w:p>
    <w:p>
      <w:pPr>
        <w:pStyle w:val="Normal"/>
        <w:rPr/>
      </w:pPr>
      <w:r>
        <w:rPr/>
        <w:t>14</w:t>
      </w:r>
      <w:r>
        <w:rPr/>
        <w:t>、映山红素有“木本花卉之王”的美称，古今中外的文人墨客做了许多赞诵映山红的美文诗句，宋代杨万里的一首“何须名苑看春风，一路山花不负侬。日日锦江呈锦样，清溪倒照映山红。”颂扬了映山红质朴、顽强的生命力。歌曲《映山红》是影片《闪闪红星》的插曲，那优美的旋律和深情的歌词，表达了人们对红军的热爱，对英雄的崇敬。下面请欣赏歌伴舞《映山红》演出单位：街三小，表演者：陈美妮。</w:t>
      </w:r>
    </w:p>
    <w:p>
      <w:pPr>
        <w:pStyle w:val="Normal"/>
        <w:rPr/>
      </w:pPr>
      <w:r>
        <w:rPr/>
        <w:t>15</w:t>
      </w:r>
      <w:r>
        <w:rPr/>
        <w:t>、落叶在空中盘旋，谱写一曲感恩的乐章，那是大树对滋养它的大地的感恩</w:t>
      </w:r>
      <w:r>
        <w:rPr/>
        <w:t>;</w:t>
      </w:r>
      <w:r>
        <w:rPr/>
        <w:t>白云在天空飘荡，描绘一幅感恩的画卷，那是白云对哺育它的蓝天的感恩。我们也要感恩，感恩我们的老师感恩他们的教书育人，无私奉献。请欣赏歌伴舞《长大后我就成了你》，演出单位：虎石台贝斯特幼儿园，表演者：梁潇等。</w:t>
      </w:r>
    </w:p>
    <w:p>
      <w:pPr>
        <w:pStyle w:val="Normal"/>
        <w:widowControl/>
        <w:bidi w:val="0"/>
        <w:spacing w:before="180" w:after="180"/>
        <w:jc w:val="left"/>
        <w:rPr/>
      </w:pPr>
      <w:r>
        <w:rPr/>
        <w:t>朋友们，欢乐的时刻总是那么短暂，欢声笑语却留在你我心田。今天，我们欢聚一堂，为沈北的腾飞唱响慷慨激昂的赞歌，今天，我们载歌载舞，为新区的繁荣舞动青春激情的节拍。让四海宾朋的目光在沈北汇聚，让狂欢的歌声响彻在崛起的新区</w:t>
      </w:r>
      <w:r>
        <w:rPr/>
        <w:t>!</w:t>
      </w:r>
      <w:r>
        <w:rPr/>
        <w:t>衷心预祝“燕京杯”沈北新区啤酒美食节圆满成功</w:t>
      </w:r>
      <w:r>
        <w:rPr/>
        <w:t>!</w:t>
      </w:r>
      <w:r>
        <w:rPr/>
        <w:t>今天的文艺晚会到此结束。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