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给男朋友的情书"/>
      <w:r>
        <w:rPr/>
        <w:t>女生写给男朋友的情书</w:t>
      </w:r>
      <w:bookmarkEnd w:id="0"/>
    </w:p>
    <w:p>
      <w:pPr>
        <w:pStyle w:val="Normal"/>
        <w:rPr/>
      </w:pPr>
      <w:r>
        <w:rPr/>
        <w:t>亲爱的王子：</w:t>
      </w:r>
    </w:p>
    <w:p>
      <w:pPr>
        <w:pStyle w:val="Normal"/>
        <w:rPr/>
      </w:pPr>
      <w:r>
        <w:rPr/>
        <w:t>我一直想为你写这样的文章，可删了写，写了删。最后弄得自己都不知道怎么写了。今天又想写了。写出自己的心声。昨天收到你的信息，我很开心，我真的没有想到你会给我发信息，亲爱的，你送我的风铃真好看，我很喜欢，我存起来了，谢谢你。很久没有收到短信了，你知道吗</w:t>
      </w:r>
      <w:r>
        <w:rPr/>
        <w:t>?</w:t>
      </w:r>
      <w:r>
        <w:rPr/>
        <w:t>我一直都在等你的信息，可我知道你心里没有我，就算我等到死你也不会为了我而感动，其实，我从不怪你，只要你幸福就好了。毕竟我们相识于网络，有太多的虚拟。可我真的很不明白，为什么不爱我当初还要对我那么好，让我不能自拔，直到现在也忘不了你。有时候真想问问你，你好狠心。如果你知道，你的离开会伤害我的话，那么你为什么还要离开我</w:t>
      </w:r>
      <w:r>
        <w:rPr/>
        <w:t>?</w:t>
      </w:r>
    </w:p>
    <w:p>
      <w:pPr>
        <w:pStyle w:val="Normal"/>
        <w:rPr/>
      </w:pPr>
      <w:r>
        <w:rPr/>
        <w:t>这些日子，我每天都活在痛苦与悲伤之中，似乎有太多太多的委屈，不知道向谁倾诉。我一直以为我很快就会忘记你了。可每当看到你去看别的女孩，我的心依然那么痛</w:t>
      </w:r>
      <w:r>
        <w:rPr/>
        <w:t>?</w:t>
      </w:r>
      <w:r>
        <w:rPr/>
        <w:t>我不敢打开访客记录。我怕我看不到你，我会伤心，我也很想打开，可又怕你删掉自己走了，不愿让我看到你，你知道吗</w:t>
      </w:r>
      <w:r>
        <w:rPr/>
        <w:t>?</w:t>
      </w:r>
      <w:r>
        <w:rPr/>
        <w:t>我真的好痛苦，我好想哭，哭上三天三夜，每次都想去看看你，可我又怕伤害自己的心。</w:t>
      </w:r>
    </w:p>
    <w:p>
      <w:pPr>
        <w:pStyle w:val="Normal"/>
        <w:rPr/>
      </w:pPr>
      <w:r>
        <w:rPr/>
        <w:t>因为我知道有那么多人喜欢你，我去了，我会伤心，我会难过。我心里的那种痛苦你不会知道的，你心里只有过去，每当看到你为过去的她写文章。我的心就好痛，好痛，我多么希望你能为我写一篇这样的文章。我多么希望我也是你今生无法忘却的人呀，好可惜，再也不会了，因为我至始至终都不是你心里的那个人。我明白的。我也想退出，我也想忘了你，可我越想忘我就越忘不了你。我是不是很没用</w:t>
      </w:r>
      <w:r>
        <w:rPr/>
        <w:t>?</w:t>
      </w:r>
    </w:p>
    <w:p>
      <w:pPr>
        <w:pStyle w:val="Normal"/>
        <w:rPr/>
      </w:pPr>
      <w:r>
        <w:rPr/>
        <w:t>我知道我没有办法让自己忘记你，就算我忘记了，我的心也不会忘记你。它那么爱你。那么想你。它出卖了我。出卖了我。</w:t>
      </w:r>
    </w:p>
    <w:p>
      <w:pPr>
        <w:pStyle w:val="Normal"/>
        <w:rPr/>
      </w:pPr>
      <w:r>
        <w:rPr/>
        <w:t>好久没有上</w:t>
      </w:r>
      <w:r>
        <w:rPr/>
        <w:t>QQ</w:t>
      </w:r>
      <w:r>
        <w:rPr/>
        <w:t>了，昨天打开了，你怎么会上面</w:t>
      </w:r>
      <w:r>
        <w:rPr/>
        <w:t>?</w:t>
      </w:r>
      <w:r>
        <w:rPr/>
        <w:t>呵呵，还改了名字呢，你不知道我最喜欢‘花开的声音’了吗</w:t>
      </w:r>
      <w:r>
        <w:rPr/>
        <w:t>?</w:t>
      </w:r>
      <w:r>
        <w:rPr/>
        <w:t>你答应过我你会幸福，你忘了吗</w:t>
      </w:r>
      <w:r>
        <w:rPr/>
        <w:t>?</w:t>
      </w:r>
    </w:p>
    <w:p>
      <w:pPr>
        <w:pStyle w:val="Normal"/>
        <w:rPr/>
      </w:pPr>
      <w:r>
        <w:rPr/>
        <w:t>我知道我不好，我对不起你，我知道错了，你不要不开心好吗</w:t>
      </w:r>
      <w:r>
        <w:rPr/>
        <w:t>?</w:t>
      </w:r>
      <w:r>
        <w:rPr/>
        <w:t>我不烦你，只要你快乐就好。我可以躲你远远的好吗</w:t>
      </w:r>
      <w:r>
        <w:rPr/>
        <w:t>?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雨，他是一个虚拟人，是我编造出来骗你的，因为我想让你幸福，我知道你是好人，从我认识你第一天起我的字典里就没有后悔这两个字了。我不后悔认识你。我只是后悔没有把快乐带给你。我好抱歉。你会原谅我吗</w:t>
      </w:r>
      <w:r>
        <w:rPr/>
        <w:t>?</w:t>
      </w:r>
      <w:r>
        <w:rPr/>
        <w:t>如果让我忘记你，我想我根本就做不到。因为我不可能忘记你。忘记一个我深爱的人。可你还记得我吗</w:t>
      </w:r>
      <w:r>
        <w:rPr/>
        <w:t>?</w:t>
      </w:r>
    </w:p>
    <w:p>
      <w:pPr>
        <w:pStyle w:val="Normal"/>
        <w:rPr/>
      </w:pPr>
      <w:r>
        <w:rPr/>
        <w:t>对不起，原谅我没有回复你的信息，因为我知道，就算我回复了，也许你也不会在理我了，你知道我很想你，可我又希望你可以得到幸福，所以，请你不要辜负我，好好的爱自己，好好的爱你心里的那个人。你答应我，好吗</w:t>
      </w:r>
      <w:r>
        <w:rPr/>
        <w:t>?</w:t>
      </w:r>
    </w:p>
    <w:p>
      <w:pPr>
        <w:pStyle w:val="Normal"/>
        <w:rPr/>
      </w:pPr>
      <w:r>
        <w:rPr/>
        <w:t>我的身体已经不如从前了，不能天天陪你了，好王子，你是好人，我想将来会有一个真正爱你和你爱的人陪伴你，我相信你们在一起一定会非常幸福的。我祝愿你一生健康平安。</w:t>
      </w:r>
    </w:p>
    <w:p>
      <w:pPr>
        <w:pStyle w:val="Normal"/>
        <w:rPr/>
      </w:pPr>
      <w:r>
        <w:rPr/>
        <w:t>还有，既然已经决定不再来看我了。那么就永远都不要再来了，走吧，去寻找你爱和爱你的人吧，我会永远为你祝福，亲爱的。这三个字只能叫自己最爱的人，你从来没有这样叫过我，你愿意叫我一声‘亲爱的’吗</w:t>
      </w:r>
      <w:r>
        <w:rPr/>
        <w:t>?</w:t>
      </w:r>
      <w:r>
        <w:rPr/>
        <w:t>哪怕是最后一声。好吗</w:t>
      </w:r>
      <w:r>
        <w:rPr/>
        <w:t>?</w:t>
      </w:r>
    </w:p>
    <w:p>
      <w:pPr>
        <w:pStyle w:val="Normal"/>
        <w:rPr/>
      </w:pPr>
      <w:r>
        <w:rPr/>
        <w:t>我知道我自己的身体并不好，也许真的会离开你，如果我走了，你一定要记得注意身体，照顾好自己，还有，少抽烟，少喝酒。知道吗</w:t>
      </w:r>
      <w:r>
        <w:rPr/>
        <w:t>?</w:t>
      </w:r>
      <w:r>
        <w:rPr/>
        <w:t>现在天气热了。你要记得多喝水，你工作那么忙，那么累，一定要注意身体，学会照顾自己。不要太辛苦，累了就别上网了。我不知道说什么好了。我只想告诉你。无论将来我身在何处，我都会默默地为你祝福。亲爱的，再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--------</w:t>
      </w:r>
      <w:r>
        <w:rPr/>
        <w:t>爱你的公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