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维稳工作会议讲话"/>
      <w:r>
        <w:rPr/>
        <w:t>信访维稳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区信访维稳工作会议的主要任务是，总结去年以来的信访维稳工作，交流经验，分析形势，研究部署当前和今后一个时期的信访维稳工作任务。刚才，区公安分局局长</w:t>
      </w:r>
      <w:r>
        <w:rPr/>
        <w:t>**</w:t>
      </w:r>
      <w:r>
        <w:rPr/>
        <w:t>同志总结了有关工作，对当前维稳安保工作作了安排</w:t>
      </w:r>
      <w:r>
        <w:rPr/>
        <w:t>;</w:t>
      </w:r>
      <w:r>
        <w:rPr/>
        <w:t>区建委、教育局、</w:t>
      </w:r>
      <w:r>
        <w:rPr/>
        <w:t>**</w:t>
      </w:r>
      <w:r>
        <w:rPr/>
        <w:t>街道和</w:t>
      </w:r>
      <w:r>
        <w:rPr/>
        <w:t>**</w:t>
      </w:r>
      <w:r>
        <w:rPr/>
        <w:t>镇主要负责同志分别作了表态发言。下面，就做好当前和今后一个时期全区信访维稳工作，讲几点意见。</w:t>
      </w:r>
    </w:p>
    <w:p>
      <w:pPr>
        <w:pStyle w:val="Normal"/>
        <w:rPr/>
      </w:pPr>
      <w:r>
        <w:rPr/>
        <w:t>一、增强做好新形势下信访维稳工作的紧迫感</w:t>
      </w:r>
    </w:p>
    <w:p>
      <w:pPr>
        <w:pStyle w:val="Normal"/>
        <w:rPr/>
      </w:pPr>
      <w:r>
        <w:rPr/>
        <w:t>去年以来，全区各级各部门按照中央和省委省政府、市委市政府的部署要求，牢固树立稳定压倒一切、稳定是硬任务、维稳是第一责任的意识，扎实推进干部接访下访，妥善处理群众来信来访，切实解决群众需求诉求，集中力量化解信访积案，全力以赴维护重点时期社会稳定，为全区经济社会发展营造了和谐稳定的良好环境。一是敏感时期社会大局稳定。在重要会议、重要节假日、重大活动等敏感节点，超前部署，周密安排，圆满完成了四级“两会”、建国</w:t>
      </w:r>
      <w:r>
        <w:rPr/>
        <w:t>65</w:t>
      </w:r>
      <w:r>
        <w:rPr/>
        <w:t>周年、十八届四中全会、</w:t>
      </w:r>
      <w:r>
        <w:rPr/>
        <w:t>apec</w:t>
      </w:r>
      <w:r>
        <w:rPr/>
        <w:t>会议等一系列重大敏感时期安保维稳任务。二是信访存量持续减少。</w:t>
      </w:r>
      <w:r>
        <w:rPr/>
        <w:t>2013</w:t>
      </w:r>
      <w:r>
        <w:rPr/>
        <w:t>年底全区信访存量</w:t>
      </w:r>
      <w:r>
        <w:rPr/>
        <w:t>156</w:t>
      </w:r>
      <w:r>
        <w:rPr/>
        <w:t>件，</w:t>
      </w:r>
      <w:r>
        <w:rPr/>
        <w:t>2014</w:t>
      </w:r>
      <w:r>
        <w:rPr/>
        <w:t>年新增信访事项</w:t>
      </w:r>
      <w:r>
        <w:rPr/>
        <w:t>117</w:t>
      </w:r>
      <w:r>
        <w:rPr/>
        <w:t>件，化解</w:t>
      </w:r>
      <w:r>
        <w:rPr/>
        <w:t>127</w:t>
      </w:r>
      <w:r>
        <w:rPr/>
        <w:t>件，其中化解存量积案</w:t>
      </w:r>
      <w:r>
        <w:rPr/>
        <w:t>33</w:t>
      </w:r>
      <w:r>
        <w:rPr/>
        <w:t>件，化解新增信访事项</w:t>
      </w:r>
      <w:r>
        <w:rPr/>
        <w:t>94</w:t>
      </w:r>
      <w:r>
        <w:rPr/>
        <w:t>件。截至去年底，全区信访存量</w:t>
      </w:r>
      <w:r>
        <w:rPr/>
        <w:t>146</w:t>
      </w:r>
      <w:r>
        <w:rPr/>
        <w:t>件，信访存量持续减少。三是进京非访专项治理成效明显。去年全区解决重点进京非访事项</w:t>
      </w:r>
      <w:r>
        <w:rPr/>
        <w:t>14</w:t>
      </w:r>
      <w:r>
        <w:rPr/>
        <w:t>件，在全市进京非访化解工作中排名靠前。公安机关对缠访、闹访、进京非访人员果断采取措施，起到了良好警示作用。四是群体性事件处置及时有效。去年共发送各类预警信息</w:t>
      </w:r>
      <w:r>
        <w:rPr/>
        <w:t>1830</w:t>
      </w:r>
      <w:r>
        <w:rPr/>
        <w:t>条，预警短信</w:t>
      </w:r>
      <w:r>
        <w:rPr/>
        <w:t>3.6</w:t>
      </w:r>
      <w:r>
        <w:rPr/>
        <w:t>万条，出动警力</w:t>
      </w:r>
      <w:r>
        <w:rPr/>
        <w:t>6500</w:t>
      </w:r>
      <w:r>
        <w:rPr/>
        <w:t>余人次，妥善处置各类群体性事件</w:t>
      </w:r>
      <w:r>
        <w:rPr/>
        <w:t>94</w:t>
      </w:r>
      <w:r>
        <w:rPr/>
        <w:t>起、群体访</w:t>
      </w:r>
      <w:r>
        <w:rPr/>
        <w:t>107</w:t>
      </w:r>
      <w:r>
        <w:rPr/>
        <w:t>起、敏感事件</w:t>
      </w:r>
      <w:r>
        <w:rPr/>
        <w:t>30</w:t>
      </w:r>
      <w:r>
        <w:rPr/>
        <w:t>余起，各类事件都得到及时有效处置。五是基层工作机制和方法不断创新。各街镇立足实际，建立健全信访维稳工作机制，为维护社会稳定奠定了坚实基础。</w:t>
      </w:r>
      <w:r>
        <w:rPr/>
        <w:t>**</w:t>
      </w:r>
      <w:r>
        <w:rPr/>
        <w:t>街道、</w:t>
      </w:r>
      <w:r>
        <w:rPr/>
        <w:t>**</w:t>
      </w:r>
      <w:r>
        <w:rPr/>
        <w:t>街道积极推行前置风险评估工作，对村居换届和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片区拆迁等重大事项提前排查评估，发现问题及时解决，有力保障了“两委”换届平稳实施，拆迁工作有序推进。制锦市街道、北坦街道着力加强基层网络建设，建立网格化服务平台，实现了信访维稳工作动态化管理。纬北路街道、南村街道、大桥镇利用救助、疏导、法律援助、信访代理、人民调解等多种方式，妥善化解了一批信访积案难案。</w:t>
      </w:r>
      <w:r>
        <w:rPr/>
        <w:t>**</w:t>
      </w:r>
      <w:r>
        <w:rPr/>
        <w:t>镇建立群体性突发性事件应急预案，指派专人全程跟踪处理、化解矛盾，集体访得到及时有效处置。堤口路街道依托“暖心工程”平台，发挥感情维稳优势，有效减少了信访案件。</w:t>
      </w:r>
      <w:r>
        <w:rPr/>
        <w:t>**</w:t>
      </w:r>
      <w:r>
        <w:rPr/>
        <w:t>街道运用法治思维解决信访案件，用法律法规引导群众、疏导情绪，解决了大量初信初访。</w:t>
      </w:r>
      <w:r>
        <w:rPr/>
        <w:t>**</w:t>
      </w:r>
      <w:r>
        <w:rPr/>
        <w:t>街道、宝华街街道妥善解决拆迁遗留问题，千方百计做好稳控工作，信访形势不断好转。</w:t>
      </w:r>
      <w:r>
        <w:rPr/>
        <w:t>**</w:t>
      </w:r>
      <w:r>
        <w:rPr/>
        <w:t>东街街道、</w:t>
      </w:r>
      <w:r>
        <w:rPr/>
        <w:t>**</w:t>
      </w:r>
      <w:r>
        <w:rPr/>
        <w:t>街道花费大量人力物力财力，积极做好“三跨三分离”重点人员的稳控和接劝返工作。</w:t>
      </w:r>
      <w:r>
        <w:rPr/>
        <w:t>**</w:t>
      </w:r>
      <w:r>
        <w:rPr/>
        <w:t>街道面对长期缠访闹访的重点人员，盯上靠上做好疏导和稳控工作，确保了辖区和谐稳定。</w:t>
      </w:r>
    </w:p>
    <w:p>
      <w:pPr>
        <w:pStyle w:val="Normal"/>
        <w:rPr/>
      </w:pPr>
      <w:r>
        <w:rPr/>
        <w:t>这些成绩的取得，是信访维稳部门和各街镇履职尽责、齐抓共管的结果，信访维稳战线的广大干部职工为此付出了艰辛努力，做了大量卓有成效的工作。在此，我代表区委区政府，向大家表示衷心的感谢和诚挚的问候</w:t>
      </w:r>
      <w:r>
        <w:rPr/>
        <w:t>!</w:t>
      </w:r>
    </w:p>
    <w:p>
      <w:pPr>
        <w:pStyle w:val="Normal"/>
        <w:rPr/>
      </w:pPr>
      <w:r>
        <w:rPr/>
        <w:t>在肯定成绩的同时，要清醒地看到，随着改革进入攻坚阶段、发展进入关键时期，世情、国情、社情都在发生深刻而复杂的变化，社会矛盾多样多发、相互交织，信访维稳工作面临的任务仍然艰巨繁重。一是从经济发展新常态看，经济增长速度放缓，带来一些新的矛盾和问题，如部分行业、企业生产经营困难，劳资、债务纠纷增加，非法集资、金融诈骗等涉众型经济犯罪增多，如果处置不当、不及时，很容易传导到社会领域，引发大规模的聚集上访或群体性事件。二是从社会发展的新趋势看，随着新型工业化、信息化、城镇化、农业现代化的发展，社会利益格局发生深刻变化，人们的思想观念、价值取向日益多元化，社会竞争加剧，流动性、开放性增强，由发展差距、收入差距等造成的心理失衡增多，容易引发各种社会问题甚至个人极端事件。三是从市民群众的新期待看，其民主意识、法治意识、权利意识、公正意识、主人翁意识不断增强，不仅盼富裕，也盼安全、盼稳定，看重知情权、参与权、表达权、监督权，关心公平正义，关心民生权益，协调利益关系、做好群众工作、优化社会治理的任务更加艰巨。四是从我区发展的新形势看，正处于转型升级、换档爬坡的关键时期，这一时期往往也是矛盾凸显期，特别是随着三大区域开发驶入快车道，“两湖两区”和城中村、旧厂区改造等项目加快推进，涉及大面积大范围拆迁，涉及更多村居和群众的切身利益，给信访维稳工作带来较大压力。村居“两委”换届刚刚完成，一些遗留和潜在的矛盾问题一旦处置不当就会引发群众上访。这些新情况、新变化，给信访维稳工作提出了新的更高要求。</w:t>
      </w:r>
    </w:p>
    <w:p>
      <w:pPr>
        <w:pStyle w:val="Normal"/>
        <w:rPr/>
      </w:pPr>
      <w:r>
        <w:rPr/>
        <w:t>党中央、国务院对信访维稳工作高度重视。党的明确提出，要“提高党员领导干部运用法治思维和法治方式深化改革、推动发展、化解矛盾、维护稳定能力”。党的十八届三中全会对全面深化改革作出了全面部署，对信访维稳工作改革提出了一系列要求，强调要“创新有效预防和化解社会矛盾体制，健全重大决策社会稳定风险评估机制”“改革信访工作制度，实行网上受理信访制度，健全及时就地解决群众合理诉求机制”等等。党的十八届四中全会对全面推进依法治国若干重大问题作出决定，提出要“健全依法维权和化解纠纷机制。强化法律在维护群众权益、化解社会矛盾中的权威地位，引导和支持人们理性表达诉求、依法维护权益，解决好群众最关心最直接最现实的利益问题”。各级各部门各单位要深入学习贯彻党的和十八届三中、四中全会精神，主动适应新形势、新变化、新要求，处理好信访维稳与厉行法治的关系，自觉运用法治思维和法治方式化解矛盾、维护稳定，把信访维稳工作纳入法治化轨道</w:t>
      </w:r>
      <w:r>
        <w:rPr/>
        <w:t>;</w:t>
      </w:r>
      <w:r>
        <w:rPr/>
        <w:t>处理好维稳与维权的关系，既依法维护群众的合法权益，又依法维护良好信访秩序、社会秩序，确保社会和谐稳定</w:t>
      </w:r>
      <w:r>
        <w:rPr/>
        <w:t>;</w:t>
      </w:r>
      <w:r>
        <w:rPr/>
        <w:t>处理好末端处理与源头治理的关系，从多发性的信访稳定问题中发现带有普遍性、趋势性的问题，从政策、决策、体制、机制等源头环节加强治理，从根本上预防和减少信访稳定问题的发生</w:t>
      </w:r>
      <w:r>
        <w:rPr/>
        <w:t>;</w:t>
      </w:r>
      <w:r>
        <w:rPr/>
        <w:t>处理好发扬传统与改革创新的关系，在继承信访维稳工作优良传统的同时，坚持与时俱进，深化改革创新，不断探索信访维稳工作的新思路、新方式、新手段，多措并举、综合施策，增强工作的前瞻性、主动性、针对性，提高预防化解社会矛盾的能力，提高信访维稳工作的科学化、法治化水平。</w:t>
      </w:r>
    </w:p>
    <w:p>
      <w:pPr>
        <w:pStyle w:val="Normal"/>
        <w:rPr/>
      </w:pPr>
      <w:r>
        <w:rPr/>
        <w:t>二、健全依法做好信访维稳工作的新机制</w:t>
      </w:r>
    </w:p>
    <w:p>
      <w:pPr>
        <w:pStyle w:val="Normal"/>
        <w:rPr/>
      </w:pPr>
      <w:r>
        <w:rPr/>
        <w:t>1</w:t>
      </w:r>
      <w:r>
        <w:rPr/>
        <w:t>、健全风险评估机制。近年来，我区稳定风险评估制度不断完善，机制不断健全，取得明显成效。但进展不平衡、覆盖不全面、评估不规范等问题仍很突出。各级各部门各单位要充分认识做好风险评估工作的重要性，不断完善配套制度、拓宽覆盖领域、深化评估效果。凡是直接关系群众切身利益且涉及面广、容易引发不稳定问题的重大事项，特别是征地、拆迁、工程施工、项目引进、集体</w:t>
      </w:r>
      <w:r>
        <w:rPr/>
        <w:t>(</w:t>
      </w:r>
      <w:r>
        <w:rPr/>
        <w:t>国有</w:t>
      </w:r>
      <w:r>
        <w:rPr/>
        <w:t>)</w:t>
      </w:r>
      <w:r>
        <w:rPr/>
        <w:t>企业改制、集体资产处置等，都要把社会稳定风险评估作为前置程序，做到应评尽评。要建立公示、听证、对话、协商等制度，提高评估的科学性和公信力。要抓好决策前风险评估、实施中风险管控、实施后效果评价等程序的执行，建立重大决策终身责任追究制度及责任倒查机制，对未经评估或无视风险作出决策，造成重大损失、恶劣影响的，要严肃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健全矛盾纠纷排查机制。按照发现得早、化解得了、控制得住、处理得好的要求，对本系统本辖区影响社会稳定的问题进行滚动排查，确保对各类矛盾心中有数，对重点领域、重点群体矛盾动态了如指掌。要依托街道和村居综合服务管理平台，发挥基层干部和群防群治力量优势，采用网格化管理，全覆盖、无缝隙，努力把矛盾排查触角延伸到每一个角落。要把源头治理、动态管理、应急处置有机结合起来，对可能演化为群体性事件的矛盾逐一落实责任，采取有效措施加以防范化解，防止碰头叠加、蔓延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