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报告范文2023年最新版"/>
      <w:r>
        <w:rPr/>
        <w:t>教师辞职报告范文</w:t>
      </w:r>
      <w:r>
        <w:rPr/>
        <w:t>2023</w:t>
      </w:r>
      <w:r>
        <w:rPr/>
        <w:t>年最新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学校推进顺利创造辉煌，祝学校的领导和同事们前程似锦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