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优秀800字作文"/>
      <w:r>
        <w:rPr/>
        <w:t>初一军训优秀</w:t>
      </w:r>
      <w:r>
        <w:rPr/>
        <w:t>800</w:t>
      </w:r>
      <w:r>
        <w:rPr/>
        <w:t>字作文</w:t>
      </w:r>
      <w:bookmarkEnd w:id="0"/>
    </w:p>
    <w:p>
      <w:pPr>
        <w:pStyle w:val="Normal"/>
        <w:rPr/>
      </w:pPr>
      <w:r>
        <w:rPr/>
        <w:t>三天的时光，看似短暂却又无比漫长。三天军训，有疲惫，有兴奋，有依恋，有不舍……三天时间不长，却给我们上了重要的一课</w:t>
      </w:r>
      <w:r>
        <w:rPr/>
        <w:t>!</w:t>
      </w:r>
    </w:p>
    <w:p>
      <w:pPr>
        <w:pStyle w:val="Normal"/>
        <w:rPr/>
      </w:pPr>
      <w:r>
        <w:rPr/>
        <w:t>当大家小心翼翼的穿上军装，有兴奋，有激动。教官说：“穿上军装，就应该有个军人的样子</w:t>
      </w:r>
      <w:r>
        <w:rPr/>
        <w:t>!”</w:t>
      </w:r>
      <w:r>
        <w:rPr/>
        <w:t>同学们脸上满是期待，对三天军事化生活的期待</w:t>
      </w:r>
      <w:r>
        <w:rPr/>
        <w:t>!</w:t>
      </w:r>
    </w:p>
    <w:p>
      <w:pPr>
        <w:pStyle w:val="Normal"/>
        <w:rPr/>
      </w:pPr>
      <w:r>
        <w:rPr/>
        <w:t>总教官对大家的一举一动都要求十分严格，吃饭时，望着一桌子的饭菜可因为某个同学小小的动作违反了规矩，大家都得陪着一块饿肚子，直到所有人安静不乱动才可以开吃，能吃时饭菜基本都凉了，接下来的生活还不知会怎样。</w:t>
      </w:r>
    </w:p>
    <w:p>
      <w:pPr>
        <w:pStyle w:val="Normal"/>
        <w:rPr/>
      </w:pPr>
      <w:r>
        <w:rPr/>
        <w:t>三月份的太阳虽没有夏日的那般炎热，却也会在一次次训练时使同学们满头大汗。我们的坚持也让我们在这次活动取得了“优秀班级”的称号，“浮桥”活动使我看见了大家的心，一颗为了友情坚持的心，那时的我们，心仿佛被拧成了一根牢固的绳索，上面系着我们在一起学习、玩耍的点点滴滴。或许每个人都会觉得军训苦、累，但主要你有坚定的信念，还有什么障碍你克服不了呢</w:t>
      </w:r>
      <w:r>
        <w:rPr/>
        <w:t>?</w:t>
      </w:r>
      <w:r>
        <w:rPr/>
        <w:t>学会团结，学会帮助，就一定会成功。我们既然成为了一个集体，我们就要有集体精神，有责任我们一起担，有甜头我们一起尝，有困难我们一起克服</w:t>
      </w:r>
      <w:r>
        <w:rPr/>
        <w:t>!</w:t>
      </w:r>
      <w:r>
        <w:rPr/>
        <w:t>哪怕再疼再累，也不能让同学因为我的小错误受伤</w:t>
      </w:r>
      <w:r>
        <w:rPr/>
        <w:t>!</w:t>
      </w:r>
    </w:p>
    <w:p>
      <w:pPr>
        <w:pStyle w:val="Normal"/>
        <w:rPr/>
      </w:pPr>
      <w:r>
        <w:rPr/>
        <w:t>军训不仅仅是辛苦，它能锻炼我们的意志力，加强我们的耐心，每一个成功的背后，都是经历了许许多多的困难和挫折才达到的。你努力了成功的机会就超过了百分之八十，但你不努力，就一定不会成功</w:t>
      </w:r>
      <w:r>
        <w:rPr/>
        <w:t>!</w:t>
      </w:r>
    </w:p>
    <w:p>
      <w:pPr>
        <w:pStyle w:val="Normal"/>
        <w:rPr/>
      </w:pPr>
      <w:r>
        <w:rPr/>
        <w:t>结营仪式上，大家诚挚的心灵，真挚的泪花，或许这是大家人生中新的起点，新的转折点，但我希望这种改变不会是暂时的，不会是有保质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对于我们来说是一种磨练，是一个证明自己的机会。虽然会累、会疼、会哭，但是别有一番收货，是刻骨铭心的，更是回味无穷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