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言一千字"/>
      <w:r>
        <w:rPr/>
        <w:t>大学军训感言一千字</w:t>
      </w:r>
      <w:bookmarkEnd w:id="0"/>
    </w:p>
    <w:p>
      <w:pPr>
        <w:pStyle w:val="Normal"/>
        <w:rPr/>
      </w:pPr>
      <w:r>
        <w:rPr/>
        <w:t>没有军训前，害怕去军训</w:t>
      </w:r>
      <w:r>
        <w:rPr/>
        <w:t>;</w:t>
      </w:r>
      <w:r>
        <w:rPr/>
        <w:t>军训的时候，盼望着军训赶快结束</w:t>
      </w:r>
      <w:r>
        <w:rPr/>
        <w:t>;</w:t>
      </w:r>
      <w:r>
        <w:rPr/>
        <w:t>军训结束了，想一想，军训生活其实也不错。</w:t>
      </w:r>
    </w:p>
    <w:p>
      <w:pPr>
        <w:pStyle w:val="Normal"/>
        <w:rPr/>
      </w:pPr>
      <w:r>
        <w:rPr/>
        <w:t>刚开始的军训生活总是最难熬的，所有的一切都要自己去适应。军训的前一段时间，整天我们都是在训练，从立正、稍息、跨立、四面转发等等一点一点地学，总感觉自己初中军训的时候都已经学过了，这个时候就不用在学了。其实去军训并不是去学习动作怎样去做，而是学习训练，学会怎样训练自己，这才是关键。万事开头难，军训也是一样的。军训的每一天都要站军姿，差不多要一个小时的时间，那一段时间真的是很难坚持。说实话我站的时候，头有时候也会有晕晕的感觉，但是我还是坚持了下来。在电视上看到过大卫</w:t>
      </w:r>
      <w:r>
        <w:rPr/>
        <w:t>·</w:t>
      </w:r>
      <w:r>
        <w:rPr/>
        <w:t>贝克翰姆说过：</w:t>
      </w:r>
      <w:r>
        <w:rPr/>
        <w:t>Impossibleisnothing.</w:t>
      </w:r>
      <w:r>
        <w:rPr/>
        <w:t>这句话真的很好，只要坚持，就会有胜利。</w:t>
      </w:r>
    </w:p>
    <w:p>
      <w:pPr>
        <w:pStyle w:val="Normal"/>
        <w:rPr/>
      </w:pPr>
      <w:r>
        <w:rPr/>
        <w:t>军训晚上的生活要比白天的要好多了，第一天是自我介绍，这总是少不了的。晚上的活动格外的热闹，由班级的联欢，看电影，拔河比赛等，晚上的时光是快乐的，但总是过的很快。班里很多同学歌唱的都很好，同学们在一起飚歌，气氛十分的活跃。在刚刚聚在一起的时候，同学们都放不开，但是随着接触越来越多，大家都不在拘束了，这样相处在一起真的很快乐。</w:t>
      </w:r>
    </w:p>
    <w:p>
      <w:pPr>
        <w:pStyle w:val="Normal"/>
        <w:rPr/>
      </w:pPr>
      <w:r>
        <w:rPr/>
        <w:t>第一天中午到的训练基地，第一顿饭吃的是卤面，做的不怎么样。后来的每一天中午都是吃米饭，而且米饭都是硬的没有蒸熟，菜也总是不够吃，经常是在米饭里盛汤，当泡饭吃，不吃也没办法啊。不错的是还吃过几次鱼和鸡，而且每一顿都有肉。到了最后几天，想一想第一天吃的卤面其实也不错。关于军训期间的饮食，我很有感触的就是浪费的现象很严重。被倒掉的是一碗一碗的白米饭，我们桌上的菜是不够吃，但还有很多桌上的菜是每人吃，菜都是一样的，怎么会这样，真是令人匪夷所思。</w:t>
      </w:r>
    </w:p>
    <w:p>
      <w:pPr>
        <w:pStyle w:val="Normal"/>
        <w:rPr/>
      </w:pPr>
      <w:r>
        <w:rPr/>
        <w:t>军训，不能不提我们的教官。其实他的名字我并不是很清楚，好像是叫李二威。他只有</w:t>
      </w:r>
      <w:r>
        <w:rPr/>
        <w:t>19</w:t>
      </w:r>
      <w:r>
        <w:rPr/>
        <w:t>岁，应该说是相当的年轻，个子不是很高，黑黑的，看着很不起眼，其实不然，他练过武，非常能打，非常厉害，在训练基地单挑没人能打过他。他在为我们表演摔倒功的时候，很勇敢，身体直直的倒在水泥地上，胳膊都摔破了，一句话没说就跟没事人一样就站了起来。我真的很佩服他。他脾气很好，一点也没有很重的体罚过我们，不像有的教官，火气非常大，动不动就用脚踹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生活并不是只有苦，有多事情都是值得回忆的，值得铭记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