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优秀员工自我鉴定"/>
      <w:r>
        <w:rPr/>
        <w:t>2023</w:t>
      </w:r>
      <w:r>
        <w:rPr/>
        <w:t>银行优秀员工自我鉴定</w:t>
      </w:r>
      <w:bookmarkEnd w:id="0"/>
    </w:p>
    <w:p>
      <w:pPr>
        <w:pStyle w:val="Normal"/>
        <w:rPr/>
      </w:pPr>
      <w:r>
        <w:rPr/>
        <w:t>成为一名银行的柜员也已经有一段时间了，自己的工作也开展的非常的顺利，因为有着银行的全体工作人员的帮助，我也在极短的时间里很好的融入到了银行里面，所以也在最短的时间里熟悉了银行的业务流程和工作次序，现在距离自己刚进入公司也有了一定的时间，自己的工作开展也有一定的时间了，我也很感谢银行的培养和帮助，让我可以在这里更好的挑战和锻炼自己。</w:t>
      </w:r>
    </w:p>
    <w:p>
      <w:pPr>
        <w:pStyle w:val="Normal"/>
        <w:rPr/>
      </w:pPr>
      <w:r>
        <w:rPr/>
        <w:t>从自己参加工作以来，我就非常的注重自己的职业素养、工作态度，对于自己在工作上面的态度和想法，我都时刻的注意和端正，我也懂得干一行爱一行的道理，更是希望自己可以干一行，行一行，所以不管是什么样的工作，不管自己身处什么样的环境和工作岗位，我都会尽职尽责的完成自己的工作，也会保证自己在工作的过程当中的准确，甚至很多的时候，我对于自己在工作的过程当中所遇到的难题和不懂的地方，我也会及时的寻求其他同事的帮助，保证自己能够及时的解决问题，在工作上面审时度势，总结自己的工作，完善自己。</w:t>
      </w:r>
    </w:p>
    <w:p>
      <w:pPr>
        <w:pStyle w:val="Normal"/>
        <w:rPr/>
      </w:pPr>
      <w:r>
        <w:rPr/>
        <w:t>银行柜员的工作本身就是需要服务又需要我们极其的细致和仔细的一份工作，不仅仅需要对顾客有耐心，还需要自己保持着足够良好的服务态度来对待顾客，保持着自己刚开始进入银行工作的初心，将自己最好的服务态度以及最佳的工作状态在工作的过程当中展现出来。所以从自己一开始开展自己的工作的时候，我就一直都用足够的耐心去对待客户，将自己最好的一面展现给客户，在工作的过程当中，也极其的认真和负责，保证自己在工作的时候可以更好的帮助到客户，也一直都以银行的成长和发展为己任，始终坚信自己的成长和银行的发展是相正比的。总而言之，自己虽说在这里工作了也有很长的一段时间了，但是我也从来没有觉得任何的辛苦和劳累，因为我喜欢自己的这份工作，我热爱</w:t>
      </w:r>
      <w:r>
        <w:rPr/>
        <w:t>--</w:t>
      </w:r>
      <w:r>
        <w:rPr/>
        <w:t>银行，热爱这里的一切，所以不管是多劳累的工作我都无怨无悔的去做。</w:t>
      </w:r>
    </w:p>
    <w:p>
      <w:pPr>
        <w:pStyle w:val="Normal"/>
        <w:widowControl/>
        <w:bidi w:val="0"/>
        <w:spacing w:before="180" w:after="180"/>
        <w:jc w:val="left"/>
        <w:rPr/>
      </w:pPr>
      <w:r>
        <w:rPr/>
        <w:t>在银行工作的时间里，我成长了很多，也成熟懂事了挺多的，我懂得了不管是什么样的工作都要去尽心尽力的完成，不管是什么样的工作都要去努力的尝试，不要轻易的就放弃，因为有这些时间的锻炼和成长，我也坚信自己在往后的日子里面，也一定可以更出色的完成自己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