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制度范例_教师管理办法"/>
      <w:r>
        <w:rPr/>
        <w:t>教师管理制度范例</w:t>
      </w:r>
      <w:r>
        <w:rPr/>
        <w:t>_</w:t>
      </w:r>
      <w:r>
        <w:rPr/>
        <w:t>教师管理办法</w:t>
      </w:r>
      <w:bookmarkEnd w:id="0"/>
    </w:p>
    <w:p>
      <w:pPr>
        <w:pStyle w:val="Normal"/>
        <w:rPr/>
      </w:pPr>
      <w:r>
        <w:rPr/>
        <w:t>一、幼儿园教师必须遵守作息时间，不迟到、不早退、不旷工、无大事不得请假，一个月内允许请假一天</w:t>
      </w:r>
      <w:r>
        <w:rPr/>
        <w:t>(</w:t>
      </w:r>
      <w:r>
        <w:rPr/>
        <w:t>按基本工资扣除</w:t>
      </w:r>
      <w:r>
        <w:rPr/>
        <w:t>)</w:t>
      </w:r>
      <w:r>
        <w:rPr/>
        <w:t>超过一天</w:t>
      </w:r>
      <w:r>
        <w:rPr/>
        <w:t>(</w:t>
      </w:r>
      <w:r>
        <w:rPr/>
        <w:t>按基本工资扣除双倍</w:t>
      </w:r>
      <w:r>
        <w:rPr/>
        <w:t>)</w:t>
      </w:r>
      <w:r>
        <w:rPr/>
        <w:t>，注：请半天假</w:t>
      </w:r>
      <w:r>
        <w:rPr/>
        <w:t>(</w:t>
      </w:r>
      <w:r>
        <w:rPr/>
        <w:t>在中午十二点前算半天</w:t>
      </w:r>
      <w:r>
        <w:rPr/>
        <w:t>)</w:t>
      </w:r>
    </w:p>
    <w:p>
      <w:pPr>
        <w:pStyle w:val="Normal"/>
        <w:rPr/>
      </w:pPr>
      <w:r>
        <w:rPr/>
        <w:t>二、全勤的教职工每月发给全勤奖</w:t>
      </w:r>
      <w:r>
        <w:rPr/>
        <w:t>50</w:t>
      </w:r>
      <w:r>
        <w:rPr/>
        <w:t>元，有迟到、早退、旷工等现象无全勤奖，另外迟到、早退者则在当月工资中扣除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三、教师要把精力放在工作上，不带情绪进园，上班期间，不随意换班、替班、更不能串班闲谈一切无关工作的事情，避免孩子发生意外，严格做到：视线绝对不能离开孩子，不允许让孩子替教师做事，坚持正面教育，禁止任何形式的体罚或变相体罚，严禁打骂孩子。</w:t>
      </w:r>
    </w:p>
    <w:p>
      <w:pPr>
        <w:pStyle w:val="Normal"/>
        <w:rPr/>
      </w:pPr>
      <w:r>
        <w:rPr/>
        <w:t>四、孩子在园内发生责任事故</w:t>
      </w:r>
      <w:r>
        <w:rPr/>
        <w:t>(</w:t>
      </w:r>
      <w:r>
        <w:rPr/>
        <w:t>如磕伤、碰伤、烫伤、抓伤等</w:t>
      </w:r>
      <w:r>
        <w:rPr/>
        <w:t>)</w:t>
      </w:r>
      <w:r>
        <w:rPr/>
        <w:t>有上述情况，有当班老师自己负责，接送期间孩子在园内发生责任事故的，则有值班老师负责。</w:t>
      </w:r>
    </w:p>
    <w:p>
      <w:pPr>
        <w:pStyle w:val="Normal"/>
        <w:rPr/>
      </w:pPr>
      <w:r>
        <w:rPr/>
        <w:t>五、班中所有物品保管好，如有变动、丢失或损坏等及时报告，如隐瞒不报造成后果有老师负责，老师和孩子离开教室期间必须关掉所有电器，另外物品或工具不准随手乱放，用完后必须放回原处。</w:t>
      </w:r>
    </w:p>
    <w:p>
      <w:pPr>
        <w:pStyle w:val="Normal"/>
        <w:rPr/>
      </w:pPr>
      <w:r>
        <w:rPr/>
        <w:t>六、教师在园内、园外都应维护教师形象和幼儿园声誉，对待家长态度友好，避免与家长争吵。孩子在室内外活动娱乐期间</w:t>
      </w:r>
      <w:r>
        <w:rPr/>
        <w:t>(</w:t>
      </w:r>
      <w:r>
        <w:rPr/>
        <w:t>如滑梯、蹦床等玩具</w:t>
      </w:r>
      <w:r>
        <w:rPr/>
        <w:t>)</w:t>
      </w:r>
      <w:r>
        <w:rPr/>
        <w:t>必须有老师陪同看护，绝不能让孩子自己玩耍，在午睡期间，各班孩子睡觉时，必须有老师值班。</w:t>
      </w:r>
    </w:p>
    <w:p>
      <w:pPr>
        <w:pStyle w:val="Normal"/>
        <w:rPr/>
      </w:pPr>
      <w:r>
        <w:rPr/>
        <w:t>七、每天记录孩子出勤情况，对全勤的孩子给予奖励，缺勤</w:t>
      </w:r>
      <w:r>
        <w:rPr/>
        <w:t>5</w:t>
      </w:r>
      <w:r>
        <w:rPr/>
        <w:t>天以上的孩子，老师必须主动与家长沟通询问孩子的情况，家长意见不得隐瞒不报，否则按失职处理，同时要对家长意见做好书面记录，每月的月底查看记录情况，以便我们改进。</w:t>
      </w:r>
    </w:p>
    <w:p>
      <w:pPr>
        <w:pStyle w:val="Normal"/>
        <w:rPr/>
      </w:pPr>
      <w:r>
        <w:rPr/>
        <w:t>八、饭前、饭后做好桌面地面卫生工作，注意孩子卫生，教室和宿舍每天必须消毒，每周六将被褥晾晒一次，午睡后必须做到被褥整齐，地面干净，被褥有污染及时拆洗，下班之前教室和宿舍全部打扫干净，今天的事不能拖到明天来做，查到则按失职处理，在当月工资中扣除当班老师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九、在午餐和午睡期间，避免孩子发生意外，老师必须随手关好大门并上锁，才能进教室，老师离园前认真检查、关好门窗、切断电源，将所用物品放在指定位置、整洁卫生、保证安全、方可离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使本园办得更好，给孩子一个良好的环境，以上管理制度，望全体教职工严格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