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暑假工个人辞职报告"/>
      <w:r>
        <w:rPr/>
        <w:t>简短暑假工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谢您这两个月来对我的信任和关照。</w:t>
      </w:r>
    </w:p>
    <w:p>
      <w:pPr>
        <w:pStyle w:val="Normal"/>
        <w:rPr/>
      </w:pPr>
      <w:r>
        <w:rPr/>
        <w:t>这段时间，我认真回顾了这两个月来的工作情况，觉得来</w:t>
      </w:r>
      <w:r>
        <w:rPr/>
        <w:t>__</w:t>
      </w:r>
      <w:r>
        <w:rPr/>
        <w:t>工作是我的幸运，我一直非常珍惜这份工作，这两个月来公司领导对我的关心和教导，同事们对我的帮助让我感激不尽。在公司工作的两个月时间中，我学到很多东西，无论是从专业技能还是做人方面都有了很大的提高，感谢公司领导对我的关心和培养，对于我此刻的离开我只能表示深深的歉意。非常感激公司给予了我这样的工作和锻炼机会。由于快接近开学，所以我决定辞职，请您支持。</w:t>
      </w:r>
    </w:p>
    <w:p>
      <w:pPr>
        <w:pStyle w:val="Normal"/>
        <w:rPr/>
      </w:pPr>
      <w:r>
        <w:rPr/>
        <w:t>我希望我们能再有共事的机会。我会在上交辞职报告后</w:t>
      </w:r>
      <w:r>
        <w:rPr/>
        <w:t>1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两个月的时间我们公司已经发生了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