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启动仪式讲话稿"/>
      <w:r>
        <w:rPr/>
        <w:t>项目启动仪式讲话稿</w:t>
      </w:r>
      <w:bookmarkEnd w:id="0"/>
    </w:p>
    <w:p>
      <w:pPr>
        <w:pStyle w:val="Normal"/>
        <w:rPr/>
      </w:pPr>
      <w:r>
        <w:rPr/>
        <w:t>尊敬的各位来宾、各位新闻媒体界的朋友们：大家早上好。非常高兴再一次参加宝马爱心基金教师奖助项目的启动仪式。</w:t>
      </w:r>
    </w:p>
    <w:p>
      <w:pPr>
        <w:pStyle w:val="Normal"/>
        <w:rPr/>
      </w:pPr>
      <w:r>
        <w:rPr/>
        <w:t>中华慈善总会宝马爱心基金成立一年多以来，一直致力于地震灾区的救助工作。在经历了无数次深入陕、甘、川地区的走访和物资援助后，在当地慈善总会的协调配合下，先后开展了优秀教师奖助项目、贫困优秀学生奖助项目及学校文体设施资助等教育支持项目，同时还组织包括宝马员工、经销商、爱心车主等深入灾区，开展和当地学生、教师的互动交流活动，让他们切身感受到爱的力量。</w:t>
      </w:r>
    </w:p>
    <w:p>
      <w:pPr>
        <w:pStyle w:val="Normal"/>
        <w:rPr/>
      </w:pPr>
      <w:r>
        <w:rPr/>
        <w:t>物质的支持连同精神层面的关怀，宝马爱心基金为灾区的教育支持工作作出了巨大的贡献。当我们看到像七里香这样的受助群体在宝马爱心基金的帮助和启发下，由受助群体转化进入捐赠者的行列时，我们被深深的感动了。公益与奉献是没有门槛的，每个人都有奉献爱心的权利，每个人都有平等的机会。这就是“慈善”真谛，这也是社会和谐稳定的原动力所在。</w:t>
      </w:r>
    </w:p>
    <w:p>
      <w:pPr>
        <w:pStyle w:val="Normal"/>
        <w:rPr/>
      </w:pPr>
      <w:r>
        <w:rPr/>
        <w:t>宝马公司展现出的不仅仅是企业参与慈善的能力，更是长期关注、支持慈善所展现的“耐心”。这种持久力对于我国慈善事业的发展无疑更具深远意义，这也是宝马公司被授予中华慈善总会突出贡献单位</w:t>
      </w:r>
      <w:r>
        <w:rPr/>
        <w:t>(</w:t>
      </w:r>
      <w:r>
        <w:rPr/>
        <w:t>企业</w:t>
      </w:r>
      <w:r>
        <w:rPr/>
        <w:t>)</w:t>
      </w:r>
      <w:r>
        <w:rPr/>
        <w:t>奖的原因。慈善事业的发展需要社会各界长期、广泛的关注和支持，让我们大家伸出援手尽一己之力，汇聚所有人的爱心，积极加入到“行有道，爱无界”的实际行动当中，关爱他人，从身边的小事做起，为社会贡献自己的力量。</w:t>
      </w:r>
    </w:p>
    <w:p>
      <w:pPr>
        <w:pStyle w:val="Normal"/>
        <w:rPr/>
      </w:pPr>
      <w:r>
        <w:rPr/>
        <w:t>最后祝宝马爱心基金优秀教师奖助项目第二期能够顺利开展，为教育欠发达地区的教师送去最及时的帮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