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团员自我评价500字精选"/>
      <w:r>
        <w:rPr/>
        <w:t>大学团员自我评价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步入大学到现在已经两年了，作为一名团员，我要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专业学习成绩不是非常好，但我却在专业学习的过程中收获了很多。首先是我端正了专业学习态度。在我考进大学时，脑子里想的是好好放松从重压下解放出来的自己，然而很快我就明白了，大学仍需努力认真的专业学习。看到周围的同学们拼命的专业学习，我也打消了初衷，开始大学的专业学习旅程。</w:t>
      </w:r>
    </w:p>
    <w:p>
      <w:pPr>
        <w:pStyle w:val="Normal"/>
        <w:rPr/>
      </w:pPr>
      <w:r>
        <w:rPr/>
        <w:t>我一直在追求人格的升华，注重自己的品行。我崇拜有巨大人格魅力的人，并一直希望自己也能做到。在大学生活中，我坚持着自我反省且努力的完善自己的人格。无论何时何地我都奉行严于律己的信条，并切实的遵行它。平时友爱同学，尊师重道，乐于助人。</w:t>
      </w:r>
    </w:p>
    <w:p>
      <w:pPr>
        <w:pStyle w:val="Normal"/>
        <w:rPr/>
      </w:pPr>
      <w:r>
        <w:rPr/>
        <w:t>一个人活在这个世界上，就得对社会负起一定的责任义务，有了高尚的品德，就能正确认识自己所负的责任，在贡献中实现自身的价值。大学两年，我参加了一些校内活动和做过一些社会实践。参加校内的活动可以认识到更多的同学，也就增加了与其他同学交流和向其专业学习的机会，锻炼了自己的交际能力，学到别人的长处，认清自己的短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会继续历练我自己，利用最后两年时间让自己上升到一个新的层次，不辜负团组织对我的期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