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上台自我介绍一分钟的台词_新员工大会上的个人介绍"/>
      <w:r>
        <w:rPr/>
        <w:t>新员工上台自我介绍一分钟的台词</w:t>
      </w:r>
      <w:r>
        <w:rPr/>
        <w:t>_</w:t>
      </w:r>
      <w:r>
        <w:rPr/>
        <w:t>新员工大会上的个人介绍</w:t>
      </w:r>
      <w:bookmarkEnd w:id="0"/>
    </w:p>
    <w:p>
      <w:pPr>
        <w:pStyle w:val="Normal"/>
        <w:rPr/>
      </w:pPr>
      <w:r>
        <w:rPr/>
        <w:t>大家好，我叫黄婷</w:t>
      </w:r>
      <w:r>
        <w:rPr/>
        <w:t>Demy</w:t>
      </w:r>
      <w:r>
        <w:rPr/>
        <w:t>，是上海九江路办公室前台。虽然之前已经和不少同事见过面，但现在正式加入这个大家庭，很高兴可以向大家再次介绍自己。</w:t>
      </w:r>
    </w:p>
    <w:p>
      <w:pPr>
        <w:pStyle w:val="Normal"/>
        <w:rPr/>
      </w:pPr>
      <w:r>
        <w:rPr/>
        <w:t>我来自有雾都之称的美丽山城重庆，但不太像大家一般认知中性格火爆的山城妹子，反而比较文静温和。</w:t>
      </w:r>
    </w:p>
    <w:p>
      <w:pPr>
        <w:pStyle w:val="Normal"/>
        <w:rPr/>
      </w:pPr>
      <w:r>
        <w:rPr/>
        <w:t>闲暇时候既喜欢一个人静静呆着，看各种类型的书籍、漫画，还有听音乐，也喜欢和朋友一起打打闹闹，聊天逛街。在工作方面，这是我的第一份正式工作，还比较缺乏经验，很感谢在之前几个月的工作中给予我那么多帮助的同事，也希望以后可以和大家继续愉快地相处。</w:t>
      </w:r>
    </w:p>
    <w:p>
      <w:pPr>
        <w:pStyle w:val="Normal"/>
        <w:rPr/>
      </w:pPr>
      <w:r>
        <w:rPr/>
        <w:t>今后我会积极工作，努力提高自己和大家在工作中的配合度，以期为大家的工作提供更好的支持。</w:t>
      </w:r>
    </w:p>
    <w:p>
      <w:pPr>
        <w:pStyle w:val="Heading3"/>
        <w:rPr/>
      </w:pPr>
      <w:bookmarkStart w:id="1" w:name="下一页更多精彩新员工上台自我介绍一分钟"/>
      <w:r>
        <w:rPr>
          <w:b/>
        </w:rPr>
        <w:t>下一页更多精彩“新员工上台自我介绍一分钟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