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合管理会议讲话"/>
      <w:r>
        <w:rPr/>
        <w:t>新农合管理会议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区政府决定召开全区新型农村合作医疗工作会议，主要任务是回顾总结</w:t>
      </w:r>
      <w:r>
        <w:rPr/>
        <w:t>20xx</w:t>
      </w:r>
      <w:r>
        <w:rPr/>
        <w:t>年全区新农合工作，表彰在工作中涌现出的先进集体和先进个人，安排部署</w:t>
      </w:r>
      <w:r>
        <w:rPr/>
        <w:t>20xx</w:t>
      </w:r>
      <w:r>
        <w:rPr/>
        <w:t>年新农合相关工作。稍后，区政府张区长还要作重要讲话，我们一定要深刻领会，认真贯彻落实。下面我就今年全区新农合工作进行总结，并就</w:t>
      </w:r>
      <w:r>
        <w:rPr/>
        <w:t>20xx</w:t>
      </w:r>
      <w:r>
        <w:rPr/>
        <w:t>年工作进行安排，不妥之处请批评指正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新农合工作回顾</w:t>
      </w:r>
    </w:p>
    <w:p>
      <w:pPr>
        <w:pStyle w:val="Normal"/>
        <w:rPr/>
      </w:pPr>
      <w:r>
        <w:rPr/>
        <w:t>今年以来，全区新农合工作以巩固党的群众路线教育实践活动成果为契机，认真贯彻落实国家和省、市关于深化医药卫生体制改革的工作部署，以“保基本、强基层、建机制”的工作要求，合理调配优质医疗资源，强化工作措施，狠抓工作落实，全区新农合工作保持了规范运行、健康发展的良好态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受益面逐年扩大，新农合保障能力显著增强。</w:t>
      </w:r>
    </w:p>
    <w:p>
      <w:pPr>
        <w:pStyle w:val="Normal"/>
        <w:rPr/>
      </w:pPr>
      <w:r>
        <w:rPr/>
        <w:t>一是基金运行安全平稳。</w:t>
      </w:r>
      <w:r>
        <w:rPr/>
        <w:t>20xx</w:t>
      </w:r>
      <w:r>
        <w:rPr/>
        <w:t>年，新农合人均筹资标准比去年提高</w:t>
      </w:r>
      <w:r>
        <w:rPr/>
        <w:t>80</w:t>
      </w:r>
      <w:r>
        <w:rPr/>
        <w:t>元，达到</w:t>
      </w:r>
      <w:r>
        <w:rPr/>
        <w:t>470</w:t>
      </w:r>
      <w:r>
        <w:rPr/>
        <w:t>元，全区共有</w:t>
      </w:r>
      <w:r>
        <w:rPr/>
        <w:t>346728</w:t>
      </w:r>
      <w:r>
        <w:rPr/>
        <w:t>人参加新型农村合作医疗，参合率为</w:t>
      </w:r>
      <w:r>
        <w:rPr/>
        <w:t>100%</w:t>
      </w:r>
      <w:r>
        <w:rPr/>
        <w:t>，应筹集资金</w:t>
      </w:r>
      <w:r>
        <w:rPr/>
        <w:t>16296.22</w:t>
      </w:r>
      <w:r>
        <w:rPr/>
        <w:t>万元。至目前，实际到位资金</w:t>
      </w:r>
      <w:r>
        <w:rPr/>
        <w:t>15458.29</w:t>
      </w:r>
      <w:r>
        <w:rPr/>
        <w:t>万元，基金到位率</w:t>
      </w:r>
      <w:r>
        <w:rPr/>
        <w:t>94.86%</w:t>
      </w:r>
      <w:r>
        <w:rPr/>
        <w:t>。至</w:t>
      </w:r>
      <w:r>
        <w:rPr/>
        <w:t>9</w:t>
      </w:r>
      <w:r>
        <w:rPr/>
        <w:t>月</w:t>
      </w:r>
      <w:r>
        <w:rPr/>
        <w:t>30</w:t>
      </w:r>
      <w:r>
        <w:rPr/>
        <w:t>日，共补偿基金</w:t>
      </w:r>
      <w:r>
        <w:rPr/>
        <w:t>11872.6</w:t>
      </w:r>
      <w:r>
        <w:rPr/>
        <w:t>万元，基金使用率为</w:t>
      </w:r>
      <w:r>
        <w:rPr/>
        <w:t>72.85%</w:t>
      </w:r>
      <w:r>
        <w:rPr/>
        <w:t>。二是基本医疗补偿水平不断提高。截至</w:t>
      </w:r>
      <w:r>
        <w:rPr/>
        <w:t>9</w:t>
      </w:r>
      <w:r>
        <w:rPr/>
        <w:t>月底，全区参合农民政策范围内报销比达到</w:t>
      </w:r>
      <w:r>
        <w:rPr/>
        <w:t>74.97%</w:t>
      </w:r>
      <w:r>
        <w:rPr/>
        <w:t>，实际补偿比为</w:t>
      </w:r>
      <w:r>
        <w:rPr/>
        <w:t>66.94%</w:t>
      </w:r>
      <w:r>
        <w:rPr/>
        <w:t>，同比增长</w:t>
      </w:r>
      <w:r>
        <w:rPr/>
        <w:t>25.07</w:t>
      </w:r>
      <w:r>
        <w:rPr/>
        <w:t>个百分点。住院平均每人次补偿</w:t>
      </w:r>
      <w:r>
        <w:rPr/>
        <w:t>3091.78</w:t>
      </w:r>
      <w:r>
        <w:rPr/>
        <w:t>元，同比增加</w:t>
      </w:r>
      <w:r>
        <w:rPr/>
        <w:t>902.62</w:t>
      </w:r>
      <w:r>
        <w:rPr/>
        <w:t>元，有效缓解了参合农民医疗费用负担。三是大病保险补偿工作顺利开展。</w:t>
      </w:r>
      <w:r>
        <w:rPr/>
        <w:t>20xx</w:t>
      </w:r>
      <w:r>
        <w:rPr/>
        <w:t>年，根据省政府办公厅《关于印发甘肃省开展城乡居民大病保险工作实施方案的通知》精神，以人均</w:t>
      </w:r>
      <w:r>
        <w:rPr/>
        <w:t>30</w:t>
      </w:r>
      <w:r>
        <w:rPr/>
        <w:t>元的标准统筹城乡居民大病医疗保险资金。通过与中国人民财产保险张掖市分公司认真筛查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，共有符合全省城乡居民大病保险</w:t>
      </w:r>
      <w:r>
        <w:rPr/>
        <w:t>1947</w:t>
      </w:r>
      <w:r>
        <w:rPr/>
        <w:t>人次，应补偿</w:t>
      </w:r>
      <w:r>
        <w:rPr/>
        <w:t>1203</w:t>
      </w:r>
      <w:r>
        <w:rPr/>
        <w:t>万元。四是重特大疾病商业保险运行平稳。</w:t>
      </w:r>
      <w:r>
        <w:rPr/>
        <w:t>20xx</w:t>
      </w:r>
      <w:r>
        <w:rPr/>
        <w:t>年，我区继续推行新农合重特大疾病商业保险工作，全区共有</w:t>
      </w:r>
      <w:r>
        <w:rPr/>
        <w:t>129875</w:t>
      </w:r>
      <w:r>
        <w:rPr/>
        <w:t>人参加新农合重特大疾病商业保险，参保率</w:t>
      </w:r>
      <w:r>
        <w:rPr/>
        <w:t>37.46%</w:t>
      </w:r>
      <w:r>
        <w:rPr/>
        <w:t>，较上年提高</w:t>
      </w:r>
      <w:r>
        <w:rPr/>
        <w:t>8.2</w:t>
      </w:r>
      <w:r>
        <w:rPr/>
        <w:t>个百分点。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共有</w:t>
      </w:r>
      <w:r>
        <w:rPr/>
        <w:t>13172</w:t>
      </w:r>
      <w:r>
        <w:rPr/>
        <w:t>名参保患者符合新农合重特大疾病商业保险补偿，补偿医疗费用</w:t>
      </w:r>
      <w:r>
        <w:rPr/>
        <w:t>404.11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监督管理，新农合基金平稳运行。</w:t>
      </w:r>
    </w:p>
    <w:p>
      <w:pPr>
        <w:pStyle w:val="Normal"/>
        <w:rPr/>
      </w:pPr>
      <w:r>
        <w:rPr/>
        <w:t>管好、用好合作医疗基金，是新农合制度建立与发展的关键。在基金的管理、使用过程中，认真执行省、市相关规定，按照“公开、公正、公平”和“以收定支、量入为出、收支平衡”的原则，严格执行基金封闭运行、收支两条线管理、定点医疗机构直接垫付报销、卫生和财政部门双印鉴审核结算、区乡村三级公示、年度审计制度，要求各级定点医疗机构每月定期对新农合基金报销、参合患者费用补偿、药品和诊疗收费情况上墙公示，主动接受群众和社会监督，保证参合农民的参与权、知情权和监督权。对异地就医发生大额医疗费用的患者，由区合管办通过电话、邮件查询就诊医院、入户回访等方式予以核实、公示后补偿，有效杜绝了虚报冒领新农合基金现象的发生。同时，加强新农合基金收支预算管理，建立基金运行分析和风险预警制度，合理控制基金结余，提高使用效率，确保了基金的正常运行和合理使用，真正做到取之于民、用之于民，让农民放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支付方式改革，有效控制医疗费用过快增长。</w:t>
      </w:r>
    </w:p>
    <w:p>
      <w:pPr>
        <w:pStyle w:val="Normal"/>
        <w:rPr/>
      </w:pPr>
      <w:r>
        <w:rPr/>
        <w:t>根据辖区内各医疗机构的服务能力、辐射范围、医疗卫生资源条件及参合农民医疗消费需求，综合确定各级定点医疗机构的住院、门诊人次总量，并统一执行总额预算、总量控制、次均费用控制及分级诊疗、单病种等相结合的综合支付方式。截至</w:t>
      </w:r>
      <w:r>
        <w:rPr/>
        <w:t>9</w:t>
      </w:r>
      <w:r>
        <w:rPr/>
        <w:t>月份，全区各级定点医疗机构共收治单病种患者</w:t>
      </w:r>
      <w:r>
        <w:rPr/>
        <w:t>2600</w:t>
      </w:r>
      <w:r>
        <w:rPr/>
        <w:t>人次，医疗总费用</w:t>
      </w:r>
      <w:r>
        <w:rPr/>
        <w:t>774.36</w:t>
      </w:r>
      <w:r>
        <w:rPr/>
        <w:t>万元，新农合补偿</w:t>
      </w:r>
      <w:r>
        <w:rPr/>
        <w:t>576.61</w:t>
      </w:r>
      <w:r>
        <w:rPr/>
        <w:t>万元，实际补偿比达</w:t>
      </w:r>
      <w:r>
        <w:rPr/>
        <w:t>74.46%</w:t>
      </w:r>
      <w:r>
        <w:rPr/>
        <w:t>。同时，为引导病人合理就医，严格落实转诊转院审核，努力实现住院人次区域外就医比例控制在</w:t>
      </w:r>
      <w:r>
        <w:rPr/>
        <w:t>10%</w:t>
      </w:r>
      <w:r>
        <w:rPr/>
        <w:t>左右，区域内就医比例控制在</w:t>
      </w:r>
      <w:r>
        <w:rPr/>
        <w:t>90%</w:t>
      </w:r>
      <w:r>
        <w:rPr/>
        <w:t>左右</w:t>
      </w:r>
      <w:r>
        <w:rPr/>
        <w:t>(</w:t>
      </w:r>
      <w:r>
        <w:rPr/>
        <w:t>区级</w:t>
      </w:r>
      <w:r>
        <w:rPr/>
        <w:t>50%</w:t>
      </w:r>
      <w:r>
        <w:rPr/>
        <w:t>左右，乡级</w:t>
      </w:r>
      <w:r>
        <w:rPr/>
        <w:t>40%</w:t>
      </w:r>
      <w:r>
        <w:rPr/>
        <w:t>左右</w:t>
      </w:r>
      <w:r>
        <w:rPr/>
        <w:t>)</w:t>
      </w:r>
      <w:r>
        <w:rPr/>
        <w:t>的工作目标，严格执行转诊转院措施，不按规定履行转诊转院审批手续的，其住院医药费报销比例每跨一级降低</w:t>
      </w:r>
      <w:r>
        <w:rPr/>
        <w:t>10%</w:t>
      </w:r>
      <w:r>
        <w:rPr/>
        <w:t>，有效防止了医疗费用不合理增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力推进分级诊疗，县域外转出率得以有效控制。</w:t>
      </w:r>
    </w:p>
    <w:p>
      <w:pPr>
        <w:pStyle w:val="Normal"/>
        <w:rPr/>
      </w:pPr>
      <w:r>
        <w:rPr/>
        <w:t>为合理调配优质医疗资源，我们根据省、市关于开展分级诊疗工作的要求，结合实际，研究制定了《甘州区分级诊疗工作实施方案》，分别制定了乡级</w:t>
      </w:r>
      <w:r>
        <w:rPr/>
        <w:t>50</w:t>
      </w:r>
      <w:r>
        <w:rPr/>
        <w:t>种、区级</w:t>
      </w:r>
      <w:r>
        <w:rPr/>
        <w:t>100</w:t>
      </w:r>
      <w:r>
        <w:rPr/>
        <w:t>种和市级及以上</w:t>
      </w:r>
      <w:r>
        <w:rPr/>
        <w:t>50</w:t>
      </w:r>
      <w:r>
        <w:rPr/>
        <w:t>种的分级诊疗病种，统一执行全市“</w:t>
      </w:r>
      <w:r>
        <w:rPr/>
        <w:t>3236”</w:t>
      </w:r>
      <w:r>
        <w:rPr/>
        <w:t>的分级诊疗工作模式。自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起全面实施以来，共为各乡镇、张掖工业园区，各级定点医疗机构印发分级诊疗宣传材料</w:t>
      </w:r>
      <w:r>
        <w:rPr/>
        <w:t>14</w:t>
      </w:r>
      <w:r>
        <w:rPr/>
        <w:t>万余份，为各级定点医疗机构印制分级诊疗告知书</w:t>
      </w:r>
      <w:r>
        <w:rPr/>
        <w:t>1000</w:t>
      </w:r>
      <w:r>
        <w:rPr/>
        <w:t>本、转诊转院审批表</w:t>
      </w:r>
      <w:r>
        <w:rPr/>
        <w:t>800</w:t>
      </w:r>
      <w:r>
        <w:rPr/>
        <w:t>本。各乡镇、经开区在乡</w:t>
      </w:r>
      <w:r>
        <w:rPr/>
        <w:t>(</w:t>
      </w:r>
      <w:r>
        <w:rPr/>
        <w:t>镇</w:t>
      </w:r>
      <w:r>
        <w:rPr/>
        <w:t>)</w:t>
      </w:r>
      <w:r>
        <w:rPr/>
        <w:t>政府主干道或人员集中地悬挂过街横幅共</w:t>
      </w:r>
      <w:r>
        <w:rPr/>
        <w:t>30</w:t>
      </w:r>
      <w:r>
        <w:rPr/>
        <w:t>余条，并通过设置公开栏、张贴宣传材料、播放广播等多种方式进行了大力宣传，尤其是逐户发放新农合分级诊疗宣传资料</w:t>
      </w:r>
      <w:r>
        <w:rPr/>
        <w:t>(</w:t>
      </w:r>
      <w:r>
        <w:rPr/>
        <w:t>致全区参合农民的一封信和温馨提示卡</w:t>
      </w:r>
      <w:r>
        <w:rPr/>
        <w:t>)11</w:t>
      </w:r>
      <w:r>
        <w:rPr/>
        <w:t>万余份，在发放过程中，乡</w:t>
      </w:r>
      <w:r>
        <w:rPr/>
        <w:t>(</w:t>
      </w:r>
      <w:r>
        <w:rPr/>
        <w:t>镇</w:t>
      </w:r>
      <w:r>
        <w:rPr/>
        <w:t>)</w:t>
      </w:r>
      <w:r>
        <w:rPr/>
        <w:t>、村、社三级干部层层抓落实，在进一步核对参合农民个人信息的同时，由户主签字确认，做到了分级诊疗宣传工作不留死角。各定点医疗机构共发放宣传资料</w:t>
      </w:r>
      <w:r>
        <w:rPr/>
        <w:t>1</w:t>
      </w:r>
      <w:r>
        <w:rPr/>
        <w:t>万余份，悬挂宣传横幅</w:t>
      </w:r>
      <w:r>
        <w:rPr/>
        <w:t>300</w:t>
      </w:r>
      <w:r>
        <w:rPr/>
        <w:t>余条，并做到医务人员在诊疗活动中，向参合患者详细解释分级诊疗相关的报销政策。同时，严把转诊转院程序关口，参合农民就医分布逐步趋于合理，县域外转出率明显下降。截至</w:t>
      </w:r>
      <w:r>
        <w:rPr/>
        <w:t>9</w:t>
      </w:r>
      <w:r>
        <w:rPr/>
        <w:t>月底，各级定点医疗机构共收治分级诊疗患者</w:t>
      </w:r>
      <w:r>
        <w:rPr/>
        <w:t>8757</w:t>
      </w:r>
      <w:r>
        <w:rPr/>
        <w:t>人次，医疗总费用</w:t>
      </w:r>
      <w:r>
        <w:rPr/>
        <w:t>2409.8</w:t>
      </w:r>
      <w:r>
        <w:rPr/>
        <w:t>万元，新农合补偿</w:t>
      </w:r>
      <w:r>
        <w:rPr/>
        <w:t>1935.38</w:t>
      </w:r>
      <w:r>
        <w:rPr/>
        <w:t>万元，实际补偿比达</w:t>
      </w:r>
      <w:r>
        <w:rPr/>
        <w:t>80.31%</w:t>
      </w:r>
      <w:r>
        <w:rPr/>
        <w:t>，分级诊疗病人占全区住院病人总数的</w:t>
      </w:r>
      <w:r>
        <w:rPr/>
        <w:t>30.5%</w:t>
      </w:r>
      <w:r>
        <w:rPr/>
        <w:t>。全区新农合住院病人逐步向基层下沉，县域外转出率得以有效控制，分级诊疗工作已初显成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科学制定补偿方案，提高参合农民受益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年二季度开始，我们就着手对</w:t>
      </w:r>
      <w:r>
        <w:rPr/>
        <w:t>20xx</w:t>
      </w:r>
      <w:r>
        <w:rPr/>
        <w:t>年新农合补偿方案和分级诊疗实施方案在运行过程中存在的问题，进行了分析、测算，经区政府研究同意，印发了《关于重新调整</w:t>
      </w:r>
      <w:r>
        <w:rPr/>
        <w:t>20xx</w:t>
      </w:r>
      <w:r>
        <w:rPr/>
        <w:t>年甘州区新农合补偿方案的通知》，于</w:t>
      </w:r>
      <w:r>
        <w:rPr/>
        <w:t>8</w:t>
      </w:r>
      <w:r>
        <w:rPr/>
        <w:t>月</w:t>
      </w:r>
      <w:r>
        <w:rPr/>
        <w:t>1</w:t>
      </w:r>
      <w:r>
        <w:rPr/>
        <w:t>日起正式实施。调整后的方案，主要是对省、市定点医疗机构普通住院实行分段补偿，按照住院费用“</w:t>
      </w:r>
      <w:r>
        <w:rPr/>
        <w:t>0-1</w:t>
      </w:r>
      <w:r>
        <w:rPr/>
        <w:t>万元</w:t>
      </w:r>
      <w:r>
        <w:rPr/>
        <w:t>(</w:t>
      </w:r>
      <w:r>
        <w:rPr/>
        <w:t>含</w:t>
      </w:r>
      <w:r>
        <w:rPr/>
        <w:t>1</w:t>
      </w:r>
      <w:r>
        <w:rPr/>
        <w:t>万元</w:t>
      </w:r>
      <w:r>
        <w:rPr/>
        <w:t>)</w:t>
      </w:r>
      <w:r>
        <w:rPr/>
        <w:t>、</w:t>
      </w:r>
      <w:r>
        <w:rPr/>
        <w:t>1-2</w:t>
      </w:r>
      <w:r>
        <w:rPr/>
        <w:t>万元</w:t>
      </w:r>
      <w:r>
        <w:rPr/>
        <w:t>(</w:t>
      </w:r>
      <w:r>
        <w:rPr/>
        <w:t>含</w:t>
      </w:r>
      <w:r>
        <w:rPr/>
        <w:t>2</w:t>
      </w:r>
      <w:r>
        <w:rPr/>
        <w:t>万元</w:t>
      </w:r>
      <w:r>
        <w:rPr/>
        <w:t>)</w:t>
      </w:r>
      <w:r>
        <w:rPr/>
        <w:t>、</w:t>
      </w:r>
      <w:r>
        <w:rPr/>
        <w:t>2-5</w:t>
      </w:r>
      <w:r>
        <w:rPr/>
        <w:t>万元</w:t>
      </w:r>
      <w:r>
        <w:rPr/>
        <w:t>(</w:t>
      </w:r>
      <w:r>
        <w:rPr/>
        <w:t>含</w:t>
      </w:r>
      <w:r>
        <w:rPr/>
        <w:t>5</w:t>
      </w:r>
      <w:r>
        <w:rPr/>
        <w:t>万元</w:t>
      </w:r>
      <w:r>
        <w:rPr/>
        <w:t>)</w:t>
      </w:r>
      <w:r>
        <w:rPr/>
        <w:t>、</w:t>
      </w:r>
      <w:r>
        <w:rPr/>
        <w:t>5</w:t>
      </w:r>
      <w:r>
        <w:rPr/>
        <w:t>万元以上”，按不同比例进行补偿</w:t>
      </w:r>
      <w:r>
        <w:rPr/>
        <w:t>;</w:t>
      </w:r>
      <w:r>
        <w:rPr/>
        <w:t>将区级定点医疗机构普通住院报销比例由</w:t>
      </w:r>
      <w:r>
        <w:rPr/>
        <w:t>80%</w:t>
      </w:r>
      <w:r>
        <w:rPr/>
        <w:t>调整为</w:t>
      </w:r>
      <w:r>
        <w:rPr/>
        <w:t>90%;</w:t>
      </w:r>
      <w:r>
        <w:rPr/>
        <w:t>将其他专科医院普通住院次均费用由</w:t>
      </w:r>
      <w:r>
        <w:rPr/>
        <w:t>2800</w:t>
      </w:r>
      <w:r>
        <w:rPr/>
        <w:t>元调整为</w:t>
      </w:r>
      <w:r>
        <w:rPr/>
        <w:t>2600</w:t>
      </w:r>
      <w:r>
        <w:rPr/>
        <w:t>元。同时，将“属于区级定点医疗机构分级诊疗病种，新农合资金按照该疾病基准价格的</w:t>
      </w:r>
      <w:r>
        <w:rPr/>
        <w:t>60%</w:t>
      </w:r>
      <w:r>
        <w:rPr/>
        <w:t>予以报销，患者自付</w:t>
      </w:r>
      <w:r>
        <w:rPr/>
        <w:t>40%”</w:t>
      </w:r>
      <w:r>
        <w:rPr/>
        <w:t>调整为“新农合资金按照该疾病基准价格的</w:t>
      </w:r>
      <w:r>
        <w:rPr/>
        <w:t>70%</w:t>
      </w:r>
      <w:r>
        <w:rPr/>
        <w:t>予以报销，患者自付</w:t>
      </w:r>
      <w:r>
        <w:rPr/>
        <w:t>30%”;</w:t>
      </w:r>
      <w:r>
        <w:rPr/>
        <w:t>将“参合农民患有应在市级及以上定点医疗机构治疗的重大疾病，新农合资金按照该疾病基准价格的</w:t>
      </w:r>
      <w:r>
        <w:rPr/>
        <w:t>70%</w:t>
      </w:r>
      <w:r>
        <w:rPr/>
        <w:t>予以报销，患者自付</w:t>
      </w:r>
      <w:r>
        <w:rPr/>
        <w:t>30%”</w:t>
      </w:r>
      <w:r>
        <w:rPr/>
        <w:t>调整为“新农合资金按照该疾病基准价格的</w:t>
      </w:r>
      <w:r>
        <w:rPr/>
        <w:t>56%</w:t>
      </w:r>
      <w:r>
        <w:rPr/>
        <w:t>予以报销，患者自付</w:t>
      </w:r>
      <w:r>
        <w:rPr/>
        <w:t>44%”</w:t>
      </w:r>
      <w:r>
        <w:rPr/>
        <w:t>。补偿方案的合理调整，进一步提高了参合群众的收益水平、确保了基金运行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