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之星自我介绍100字精选_优秀学生简洁大方的自我介绍"/>
      <w:r>
        <w:rPr/>
        <w:t>班级之星自我介绍</w:t>
      </w:r>
      <w:r>
        <w:rPr/>
        <w:t>100</w:t>
      </w:r>
      <w:r>
        <w:rPr/>
        <w:t>字精选</w:t>
      </w:r>
      <w:r>
        <w:rPr/>
        <w:t>_</w:t>
      </w:r>
      <w:r>
        <w:rPr/>
        <w:t>优秀学生简洁大方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***,</w:t>
      </w:r>
      <w:r>
        <w:rPr/>
        <w:t>爸爸妈妈取这个名字给我，是希望我博闻强识。幸运的是，我从小养成了博览群书的好习惯。自然科学、人文地理、古今中外我都喜欢，尤其对军事科学情有独钟，跟爸爸和他的朋友们一起“纸上谈兵”是我莫大的快乐。</w:t>
      </w:r>
    </w:p>
    <w:p>
      <w:pPr>
        <w:pStyle w:val="Normal"/>
        <w:rPr/>
      </w:pPr>
      <w:r>
        <w:rPr/>
        <w:t>作为小学生，我门门功课保持全优，在此基础上广泛发展兴趣爱好，积极参加实践锻炼。我喜欢弹钢琴、画国画，喜欢一笔一划地写出漂亮的方块字，竞选演讲、诗歌朗诵从容自如，特别是在全县运动会的跑道上风驰电掣的感觉，真是美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在肩上，能够脚踏实地。在班里，我担任班长，在学校里，我担任少先大队长，每一天，我努力成为家长和老师的好帮手，同学们的好榜样。“无路请缨，等终军之弱冠</w:t>
      </w:r>
      <w:r>
        <w:rPr/>
        <w:t>;</w:t>
      </w:r>
      <w:r>
        <w:rPr/>
        <w:t>有怀投笔，慕宗悫之长风”</w:t>
      </w:r>
      <w:r>
        <w:rPr/>
        <w:t>,</w:t>
      </w:r>
      <w:r>
        <w:rPr/>
        <w:t>与各位同学共勉：成长</w:t>
      </w:r>
      <w:r>
        <w:rPr/>
        <w:t>·</w:t>
      </w:r>
      <w:r>
        <w:rPr/>
        <w:t>进步，每一天太阳都是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