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勇气演讲稿集锦大全"/>
      <w:r>
        <w:rPr/>
        <w:t>2</w:t>
      </w:r>
      <w:r>
        <w:rPr/>
        <w:t>分钟关于勇气演讲稿集锦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掌声是一种肯定，是一种尊重，是一种鞭策，是一种动力。</w:t>
      </w:r>
    </w:p>
    <w:p>
      <w:pPr>
        <w:pStyle w:val="Normal"/>
        <w:rPr/>
      </w:pPr>
      <w:r>
        <w:rPr/>
        <w:t>记得在星期天的时候，我们老师说清明节的后两天让我们开一个“联欢会”，过了两天，我们期待以久的“联欢会”就要开始了，联欢会的前一天，我们在教室里又是装又是扮，终于把教室搞得欢欢喜喜，红红火火。</w:t>
      </w:r>
    </w:p>
    <w:p>
      <w:pPr>
        <w:pStyle w:val="Normal"/>
        <w:rPr/>
      </w:pPr>
      <w:r>
        <w:rPr/>
        <w:t>第二天，我们“联欢会”开始了，第一节目是“孔雀东南飞”舞蹈，第二个，第三个</w:t>
      </w:r>
      <w:r>
        <w:rPr/>
        <w:t>.........</w:t>
      </w:r>
      <w:r>
        <w:rPr/>
        <w:t>终于轮到我了</w:t>
      </w:r>
      <w:r>
        <w:rPr/>
        <w:t>,</w:t>
      </w:r>
      <w:r>
        <w:rPr/>
        <w:t>只听主持人喊到</w:t>
      </w:r>
      <w:r>
        <w:rPr/>
        <w:t>:</w:t>
      </w:r>
      <w:r>
        <w:rPr/>
        <w:t>下面有请“吉它王”出场，他给大家演奏《爱的罗曼史主题与变奏》于是，我三步两步就上到了场上，拿起了吉它，给大家演奏起来，弹到中间，忽然我忘了谱子了，于是，我开始紧张起来。这时，大家给了我热烈的掌声，这掌声给了我信心，给了我力量，给了我勇气，所以我不再紧张，鼓起勇气，接着往后弹，啊</w:t>
      </w:r>
      <w:r>
        <w:rPr/>
        <w:t>!</w:t>
      </w:r>
      <w:r>
        <w:rPr/>
        <w:t>在大家的掌声中终于弹完了。</w:t>
      </w:r>
    </w:p>
    <w:p>
      <w:pPr>
        <w:pStyle w:val="Normal"/>
        <w:rPr/>
      </w:pPr>
      <w:r>
        <w:rPr/>
        <w:t>我站起来向大家鞠了个躬，这时的同学们突然镇定了下来，这时我的心里嗵、嗵、嗵、的跳着，我想这次弹的一定很烂。就在这时一阵热烈的掌声响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掌声，是给人以勇气的掌声，是给人以尊重的掌声，是给人以信心的掌声，因此，在生活中，我们要为自已鼓掌，要为他人鼓掌，这是对他人也是对自己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