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语文教师自我评价"/>
      <w:r>
        <w:rPr/>
        <w:t>七年级语文教师自我评价</w:t>
      </w:r>
      <w:bookmarkEnd w:id="0"/>
    </w:p>
    <w:p>
      <w:pPr>
        <w:pStyle w:val="Normal"/>
        <w:rPr/>
      </w:pPr>
      <w:r>
        <w:rPr/>
        <w:t>本学期，为了适应初一语文教学工作的要求，不断探索语文教学之路，结合本校的实际情况和学生的特点，我在扎实开展常规教学的同时，在学科教学模式和教案改革上，做了一定的尝试，有了一定的收获，并在学校学生评价的总体框架内，创造性的开展学科学生评价，取得了较好的效果。为了总结经验不断完善自己的工作，现将本期工作总结如下：</w:t>
      </w:r>
    </w:p>
    <w:p>
      <w:pPr>
        <w:pStyle w:val="Normal"/>
        <w:rPr/>
      </w:pPr>
      <w:r>
        <w:rPr/>
        <w:t>一、认真备课，不但备学生而且备教材、备教法，根据教材内容及学生的实际，设计课的类型，拟定采用的教学方法，并对教学过程的程序及时间安排都作了详细的记划，认真写好教案。每一课都做到“有备而来”，尤其是本学期试行的教材添加式教案，大大的提高了教案的实效性，不断提升教学设计的科学性，为堂课教学做好充分的准备。</w:t>
      </w:r>
    </w:p>
    <w:p>
      <w:pPr>
        <w:pStyle w:val="Normal"/>
        <w:rPr/>
      </w:pPr>
      <w:r>
        <w:rPr/>
        <w:t>二、增强上课技能，提高教学质量，使讲解清晰化，条理化，准确化，情感化，生动化，做到线索清晰，层次分明，言简意赅，深入浅出。尤其是在现代文的教学上，在本组教师共同努力下，我们提出“三自一批”的语文阅读模式，并进行了有益的尝试，注重学生问题意识和动手能力的培养，取得了阶段性的成果，正在不断深入研究之中。同时在课堂上特别注意调动学生的积极性，加强师生交流，充分体现学生的主作用，让学生学得容易，学得轻松，学得愉快</w:t>
      </w:r>
      <w:r>
        <w:rPr/>
        <w:t>;</w:t>
      </w:r>
      <w:r>
        <w:rPr/>
        <w:t>注意精讲精练，同时在每一堂课上都充分考虑每一个层次的学生学习需求和学习能力，在问题的设计和小条的布置上，注意分层对待，让各个层次的学生都得到提高。现在学生普遍反映喜欢上语文课，就连以前的顽皮学生都乐意上课了。</w:t>
      </w:r>
    </w:p>
    <w:p>
      <w:pPr>
        <w:pStyle w:val="Normal"/>
        <w:rPr/>
      </w:pPr>
      <w:r>
        <w:rPr/>
        <w:t>三、认真批改作业、作文：布置作业做到精读精练。在重基础的同时注重有针对性，有层次性。为了做到这点，我常常阅读大量资料，对各种辅助资料进行筛选，力求每一次练习都起到最大的效果。同时</w:t>
      </w:r>
    </w:p>
    <w:p>
      <w:pPr>
        <w:pStyle w:val="Normal"/>
        <w:rPr/>
      </w:pPr>
      <w:r>
        <w:rPr/>
        <w:t>对学生的作业批改及时、认真，分析并记录学生的作业情况，将他们在作业过程出现的问题作出分类总结，进行透切的评讲，并针对有关情况及时改进教学方法，做到有的放矢。在作文批改上，我又把教师批改和学生互评有机的结合起来，以评促写，取得了较好的效果。</w:t>
      </w:r>
    </w:p>
    <w:p>
      <w:pPr>
        <w:pStyle w:val="Normal"/>
        <w:rPr/>
      </w:pPr>
      <w:r>
        <w:rPr/>
        <w:t>四、做好课后辅导工作，注意分层教学。在课后，为不同层次的学生进行相应的辅导，以满足不同层次的学生的需求，避免了一刀切的弊端，同时加大了后进生的辅导力度。本学期，我就对像徐海城、杨子雨、李东卓等懒惰型学生和赵思雨、齐志强、杨亮等后进生进行辅导，并且不限于学习知识的辅导，更重要的是学习思想的辅导，让他们意识到学习的重要性和必要性，使之对学习萌发兴趣。要通过各种途径激发他们的求知欲和上进心，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这样，他们就学得更轻松，进步更快，兴趣和求知欲也逐渐随之增加。</w:t>
      </w:r>
    </w:p>
    <w:p>
      <w:pPr>
        <w:pStyle w:val="Normal"/>
        <w:rPr/>
      </w:pPr>
      <w:r>
        <w:rPr/>
        <w:t>五、积极推进素质教育。我在教学工作中注意了学生能力的培养，把传受知识、技能和发展智力、能力结合起来，在知识层面上注入了情感教育的因素，发挥学生的创新意识和创新能力。让学生的各种素质都得到有效的发展和培养。在教学中我通过课堂提问、小条、单元训练和大型考试等形式，既注重基础的考察，同时更注重能力的锻炼和培养，使学生的语文综合素养有了很大的提升。</w:t>
      </w:r>
    </w:p>
    <w:p>
      <w:pPr>
        <w:pStyle w:val="Normal"/>
        <w:rPr/>
      </w:pPr>
      <w:r>
        <w:rPr/>
        <w:t>六、充分发挥学科评价作用，激发学生兴趣，狠抓学风。我所教的两个班，</w:t>
      </w:r>
      <w:r>
        <w:rPr/>
        <w:t>7.3</w:t>
      </w:r>
      <w:r>
        <w:rPr/>
        <w:t>班，学生比较重视该科，上课的时候比较认真，大部分学生都能专心听讲，课后也能认真完成作业。学习成绩和学习兴趣一直较高。而</w:t>
      </w:r>
      <w:r>
        <w:rPr/>
        <w:t>7.4</w:t>
      </w:r>
      <w:r>
        <w:rPr/>
        <w:t>班但大部分同学对该课有一定兴趣，学习劲头也较浓，只是差生面太大了，后进生基础太差，考试成绩都很差。我就以“话三国”、课本剧表演等形式，激发后进生的学习欲望，跟他们讲一些</w:t>
      </w:r>
    </w:p>
    <w:p>
      <w:pPr>
        <w:pStyle w:val="Normal"/>
        <w:rPr/>
      </w:pPr>
      <w:r>
        <w:rPr/>
        <w:t>有趣的语文故事，提高他们的兴趣</w:t>
      </w:r>
      <w:r>
        <w:rPr/>
        <w:t>;</w:t>
      </w:r>
      <w:r>
        <w:rPr/>
        <w:t>有些是没有努力去学，我提出批评以后再加以鼓励，并为他们定下学习目标，以提问计分、小条测试等形式，时时督促他们，帮助他们</w:t>
      </w:r>
      <w:r>
        <w:rPr/>
        <w:t>;</w:t>
      </w:r>
      <w:r>
        <w:rPr/>
        <w:t>找出适合他们的学习方法，分析原因，鼓励他们不要害怕失败，要给自己信心，并且要在平时多读多练，多问几个为什么。让他们感到学习的快乐，经过一个学期，绝大部分的同学都养成了勤学苦练的习惯，形成了良好的学风。</w:t>
      </w:r>
    </w:p>
    <w:p>
      <w:pPr>
        <w:pStyle w:val="Normal"/>
        <w:widowControl/>
        <w:bidi w:val="0"/>
        <w:spacing w:before="180" w:after="180"/>
        <w:jc w:val="left"/>
        <w:rPr/>
      </w:pPr>
      <w:r>
        <w:rPr/>
        <w:t>在取得了较好的成绩同时，也应看到存在的不足。整个年级学生的水平还有待提高，尖子生的培养力度不够，语文教学模式还需进一步完善，自己的教学风格还没有完全形成，这些都将是我今后努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