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风筝的人读书心得精选素材作文"/>
      <w:r>
        <w:rPr/>
        <w:t>追风筝的人读书心得精选素材作文</w:t>
      </w:r>
      <w:bookmarkEnd w:id="0"/>
    </w:p>
    <w:p>
      <w:pPr>
        <w:pStyle w:val="Normal"/>
        <w:rPr/>
      </w:pPr>
      <w:r>
        <w:rPr/>
        <w:t>看了《追风筝的人》这篇文章对我来说是一个沉下心来读书的开始，一个深入思考的开始。不得不承认，在之前的很长一段时间里，我几乎对读书丧失了兴趣。经常是拿起一本书</w:t>
      </w:r>
      <w:r>
        <w:rPr/>
        <w:t>--</w:t>
      </w:r>
      <w:r>
        <w:rPr/>
        <w:t>放下。看起来，我与书无缘了。但总会有一个转折点的。当我看到《追风筝的人》这个书名，引发了我无限的联想。又看到它的封面——黄昏的天空。一层层斑斓云彩中有一片蔚蓝天空，仿佛把人带到更深更广远的世界。一只拖着长长尾巴的风筝在天空中翩翩起舞。因为一个书名，因为一个梦境，我买下了它。</w:t>
      </w:r>
    </w:p>
    <w:p>
      <w:pPr>
        <w:pStyle w:val="Normal"/>
        <w:rPr/>
      </w:pPr>
      <w:r>
        <w:rPr/>
        <w:t>故事的开始，在阿富汗。说起这个我们的邻国，并不是一个太平世界。我们总会把它与战争、难民、死亡联系在一起。让我们想起的总会是一张张惊恐的脸，没有轻松，更不会有笑容。这不是什么童话故事，也并非喜剧。</w:t>
      </w:r>
    </w:p>
    <w:p>
      <w:pPr>
        <w:pStyle w:val="Normal"/>
        <w:rPr/>
      </w:pPr>
      <w:r>
        <w:rPr/>
        <w:t>似乎一切都是注定的。阿米尔和哈桑，是一对从小一起长大的主仆，或者说伙伴。阿米尔少爷会说的第一个词是爸爸，而哈桑会说的第一个词是阿米尔。那将是他们一生最重要人的名字。阿米尔为了得到爸爸全部的爱，不惜陷害哈桑一家</w:t>
      </w:r>
      <w:r>
        <w:rPr/>
        <w:t>;</w:t>
      </w:r>
      <w:r>
        <w:rPr/>
        <w:t>哈桑为了自己的主人，受尽耻辱，最终奉献出生命。</w:t>
      </w:r>
    </w:p>
    <w:p>
      <w:pPr>
        <w:pStyle w:val="Normal"/>
        <w:rPr/>
      </w:pPr>
      <w:r>
        <w:rPr/>
        <w:t>是阿米尔错了吗</w:t>
      </w:r>
      <w:r>
        <w:rPr/>
        <w:t>?</w:t>
      </w:r>
      <w:r>
        <w:rPr/>
        <w:t>他胆小、懦弱、自私，看到哈桑被阿塞夫一群人欺负，却装不知道。但他在逃跑的那一刻，心里是多么复杂。最终他确定“为了赢回爸爸，也许哈桑只是必须付出的代价，使我必须宰割的羔羊</w:t>
      </w:r>
      <w:r>
        <w:rPr/>
        <w:t>......</w:t>
      </w:r>
      <w:r>
        <w:rPr/>
        <w:t>他只是个哈扎拉人，不是吗</w:t>
      </w:r>
      <w:r>
        <w:rPr/>
        <w:t>?”</w:t>
      </w:r>
      <w:r>
        <w:rPr/>
        <w:t>事实不是这样的，哈桑还是阿米尔同父异母的亲弟弟。然而这个被爸爸一生深埋的秘密揭开时，哈桑已经死在战争的枪下。</w:t>
      </w:r>
    </w:p>
    <w:p>
      <w:pPr>
        <w:pStyle w:val="Normal"/>
        <w:rPr/>
      </w:pPr>
      <w:r>
        <w:rPr/>
        <w:t>是他错了吗</w:t>
      </w:r>
      <w:r>
        <w:rPr/>
        <w:t>?</w:t>
      </w:r>
      <w:r>
        <w:rPr/>
        <w:t>当我们读完这本小说，无不为他的不幸所悲伤，为他的忠诚、纯真、善良所感动。但经历了一系列事情，看到主人对他的态度，哈桑还会认为这一切值得吗</w:t>
      </w:r>
      <w:r>
        <w:rPr/>
        <w:t>?</w:t>
      </w:r>
      <w:r>
        <w:rPr/>
        <w:t>他为什么还要一次次的献身</w:t>
      </w:r>
      <w:r>
        <w:rPr/>
        <w:t>?</w:t>
      </w:r>
      <w:r>
        <w:rPr/>
        <w:t>难道他也认为自己只不过是一个低贱的仆人吗</w:t>
      </w:r>
      <w:r>
        <w:rPr/>
        <w:t>?</w:t>
      </w:r>
      <w:r>
        <w:rPr/>
        <w:t>还是为了朋友阿米尔，他情愿付出一切，我们不得而知。这也许对他来说是一个美好的结局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有一点可以确定，无论是阿米尔还是哈桑，都没有错，他们原本都是纯真善良的孩子。因为种族，使他们有了高低贵贱之分，被逼向世界的两极。这个故事震撼了每一个人的心灵，他向我们再一次发出最深的呐喊：我们要和平</w:t>
      </w:r>
      <w:r>
        <w:rPr/>
        <w:t>!</w:t>
      </w:r>
      <w:r>
        <w:rPr/>
        <w:t>我们要平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