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美育大讲堂观后感心得最新精选2023"/>
      <w:r>
        <w:rPr/>
        <w:t>网上美育大讲堂观后感心得最新精选</w:t>
      </w:r>
      <w:r>
        <w:rPr/>
        <w:t>2023</w:t>
      </w:r>
      <w:bookmarkEnd w:id="0"/>
    </w:p>
    <w:p>
      <w:pPr>
        <w:pStyle w:val="Normal"/>
        <w:rPr/>
      </w:pPr>
      <w:r>
        <w:rPr/>
        <w:t>作为新时代的小学生，我们是未来的接班人，我们要将中华民族的传统美德继承下去，因此，我们要做个懂礼仪、有礼貌的小学生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</w:t>
      </w:r>
      <w:r>
        <w:rPr/>
        <w:t>`</w:t>
      </w:r>
      <w:r>
        <w:rPr/>
        <w:t>一位中学校长语重心长地说：“不文明行为也是国耻。”</w:t>
      </w:r>
    </w:p>
    <w:p>
      <w:pPr>
        <w:pStyle w:val="Normal"/>
        <w:rPr/>
      </w:pPr>
      <w:r>
        <w:rPr/>
        <w:t>看完这则报道，我的心情很沉重，觉得把中国人的脸面丢完了。</w:t>
      </w:r>
    </w:p>
    <w:p>
      <w:pPr>
        <w:pStyle w:val="Normal"/>
        <w:rPr/>
      </w:pPr>
      <w:r>
        <w:rPr/>
        <w:t>在我们身边，有一部分同学身上，也存在着一些不文明的行为。例如，在我们的校园内，总能见到与我们美丽的校园极不和谐的纸屑、食品袋。再例如有的同学在教学楼走廊上追逐打闹，还有部分同学相互之间讲脏话、粗话，甚至还有个别同学故意损坏学校的公共财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