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工作鉴定单位意见"/>
      <w:r>
        <w:rPr/>
        <w:t>干部工作鉴定单位意见</w:t>
      </w:r>
      <w:bookmarkEnd w:id="0"/>
    </w:p>
    <w:p>
      <w:pPr>
        <w:pStyle w:val="Normal"/>
        <w:rPr/>
      </w:pPr>
      <w:r>
        <w:rPr/>
        <w:t>该同志一直以来能够不断加强思想修养锻炼，能够坚持马列主义、毛泽东思想，把全心全为人民服务的宗旨贯穿于工作之中，在政治思想和行动上始终与党组织保持高度一致。</w:t>
      </w:r>
    </w:p>
    <w:p>
      <w:pPr>
        <w:pStyle w:val="Normal"/>
        <w:rPr/>
      </w:pPr>
      <w:r>
        <w:rPr/>
        <w:t>该同志在乡镇工作十多年，在多个部门工作过，不管在哪里，工作认认真真负责，能</w:t>
      </w:r>
    </w:p>
    <w:p>
      <w:pPr>
        <w:pStyle w:val="Normal"/>
        <w:rPr/>
      </w:pPr>
      <w:r>
        <w:rPr/>
        <w:t>够创造性地开展工作，工作思路清晰、有很强的组织协调能力、凡镇党委和政府交办的工作任务都能出色完成。</w:t>
      </w:r>
    </w:p>
    <w:p>
      <w:pPr>
        <w:pStyle w:val="Normal"/>
        <w:rPr/>
      </w:pPr>
      <w:r>
        <w:rPr/>
        <w:t>该同志工作中能够以身作则，坚持做不迟到，不早退，以饱满的热情投入到工作中去。</w:t>
      </w:r>
    </w:p>
    <w:p>
      <w:pPr>
        <w:pStyle w:val="Normal"/>
        <w:rPr/>
      </w:pPr>
      <w:r>
        <w:rPr/>
        <w:t>该同志</w:t>
      </w:r>
      <w:r>
        <w:rPr/>
        <w:t>2010</w:t>
      </w:r>
      <w:r>
        <w:rPr/>
        <w:t>年之前在镇党政办担任办公室主任一职，在其任职期间确保了党委政府的上传下达和各项中心工作的贯彻落实，同时其也具有较好的文字功底，能够主动深入调研，作风求真务实，由其负责撰写的党委政府的工作报告、年度总结、会议纪要、领导讲话、综合汇报及其他公文等文字材料均能从镇情出发，也符合领导意图。</w:t>
      </w:r>
      <w:r>
        <w:rPr/>
        <w:t>2010</w:t>
      </w:r>
      <w:r>
        <w:rPr/>
        <w:t>年</w:t>
      </w:r>
      <w:r>
        <w:rPr/>
        <w:t>7</w:t>
      </w:r>
      <w:r>
        <w:rPr/>
        <w:t>月任镇劳动保障事务所后能尽快地进入角色，创造性地开展工作，新农保工作有了极大的突破，新农保参保率达到了预期目标。目前其负责的陶瓷项目道路征地工作也有了很大的推进。</w:t>
      </w:r>
    </w:p>
    <w:p>
      <w:pPr>
        <w:pStyle w:val="Normal"/>
        <w:widowControl/>
        <w:bidi w:val="0"/>
        <w:spacing w:before="180" w:after="180"/>
        <w:jc w:val="left"/>
        <w:rPr/>
      </w:pPr>
      <w:r>
        <w:rPr/>
        <w:t>该同志工作中坚持做到依法办事，秉公办事，讲政治，顾大局，识整体，讲团结</w:t>
      </w:r>
      <w:r>
        <w:rPr/>
        <w:t>;</w:t>
      </w:r>
      <w:r>
        <w:rPr/>
        <w:t>思想上进，作风正派，坚持做到自重、自省、自警、自励</w:t>
      </w:r>
      <w:r>
        <w:rPr/>
        <w:t>;</w:t>
      </w:r>
      <w:r>
        <w:rPr/>
        <w:t>时刻做到遵纪守法，廉洁自律，严格执行“四大纪律八项要求”，认真贯彻落实党风廉政建设责任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