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版"/>
      <w:r>
        <w:rPr/>
        <w:t>简历自我评价精简版</w:t>
      </w:r>
      <w:r>
        <w:rPr/>
        <w:t>(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平时我喜欢看书和看电影，另外很喜欢自己动手做一些小东西，喜欢追求新鲜的事务。我拥有积极进取、健康向上的良好心态，也愿意迎接挑战，我相信自己一定会不断成长，不断进步，成为一个更优秀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