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砖铺设承包合同范本最新"/>
      <w:r>
        <w:rPr/>
        <w:t>地砖铺设承包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保证本工程安全生产、文明施工、质量、进度和各项施工的顺利进行，依照有关法律、行政法规，遵循平等、自愿、公平、互利和诚实信用的原则，甲方将文大街小区综合整治工程的停车场花砖工作承包给乙方。为了明确甲乙双方的责权利和义务，经甲乙双方协商一致，订立本合同，以资共同遵守。具体条款如下：</w:t>
      </w:r>
    </w:p>
    <w:p>
      <w:pPr>
        <w:pStyle w:val="Normal"/>
        <w:rPr/>
      </w:pPr>
      <w:r>
        <w:rPr/>
        <w:t>一、承包内容及单价</w:t>
      </w:r>
    </w:p>
    <w:p>
      <w:pPr>
        <w:pStyle w:val="Normal"/>
        <w:rPr/>
      </w:pPr>
      <w:r>
        <w:rPr/>
        <w:t>停车场花砖价格元每平方米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二、质量要求</w:t>
      </w:r>
    </w:p>
    <w:p>
      <w:pPr>
        <w:pStyle w:val="Normal"/>
        <w:rPr/>
      </w:pPr>
      <w:r>
        <w:rPr/>
        <w:t>1</w:t>
      </w:r>
      <w:r>
        <w:rPr/>
        <w:t>、乙方保证按照设计要求、现行有关标准、技术规程规定和甲方关于本工程铺贴工程要求施工，严禁违规违章施工，否则，由于乙方原因造成的质量问题和产生的影响、损失，全部由乙方自行负责承担，甲方将视工程受损失和施工延误情况，有权单方面对乙方作出经济处罚和损失补偿。</w:t>
      </w:r>
    </w:p>
    <w:p>
      <w:pPr>
        <w:pStyle w:val="Normal"/>
        <w:rPr/>
      </w:pPr>
      <w:r>
        <w:rPr/>
        <w:t>2</w:t>
      </w:r>
      <w:r>
        <w:rPr/>
        <w:t>、本工程乙方施工质量必须达到设计、规范和质量检验评定标准的合格要求。</w:t>
      </w:r>
    </w:p>
    <w:p>
      <w:pPr>
        <w:pStyle w:val="Normal"/>
        <w:rPr/>
      </w:pPr>
      <w:r>
        <w:rPr/>
        <w:t>三、施工工期：年月日至年月日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未尽事项或施工中有争议，双方协商解决。</w:t>
      </w:r>
    </w:p>
    <w:p>
      <w:pPr>
        <w:pStyle w:val="Normal"/>
        <w:rPr/>
      </w:pPr>
      <w:r>
        <w:rPr/>
        <w:t>2</w:t>
      </w:r>
      <w:r>
        <w:rPr/>
        <w:t>、本合同双方经济责任人签字或盖章后即生效，工程承包范围内工作内容完成、工程款结清后自动失效。</w:t>
      </w:r>
    </w:p>
    <w:p>
      <w:pPr>
        <w:pStyle w:val="Normal"/>
        <w:rPr/>
      </w:pPr>
      <w:r>
        <w:rPr/>
        <w:t>3</w:t>
      </w:r>
      <w:r>
        <w:rPr/>
        <w:t>、本合同一式贰份，甲乙双方各执壹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负责人：乙方负责人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