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2023"/>
      <w:r>
        <w:rPr/>
        <w:t>五四精神学习心得</w:t>
      </w:r>
      <w:r>
        <w:rPr/>
        <w:t>2023</w:t>
      </w:r>
      <w:bookmarkEnd w:id="0"/>
    </w:p>
    <w:p>
      <w:pPr>
        <w:pStyle w:val="Normal"/>
        <w:rPr/>
      </w:pPr>
      <w:r>
        <w:rPr/>
        <w:t>五四青年节前夕，也不由对做好一名青年干部有了更深的思考：</w:t>
      </w:r>
    </w:p>
    <w:p>
      <w:pPr>
        <w:pStyle w:val="Normal"/>
        <w:rPr/>
      </w:pPr>
      <w:r>
        <w:rPr/>
        <w:t>沉下心来学，方能志存高远，勇担历史使命。</w:t>
      </w:r>
      <w:r>
        <w:rPr/>
        <w:t>_</w:t>
      </w:r>
      <w:r>
        <w:rPr/>
        <w:t>在这次造访北大被问及其读书经历和心得时就说过：读书要通过不断重新审视，达到否定之否定、温故而知新，这样得出的结论才会坚定不移。从而真正做到勇于担当，扎根基层，为祖国的乡村发展奉献自己的一份青春。</w:t>
      </w:r>
    </w:p>
    <w:p>
      <w:pPr>
        <w:pStyle w:val="Normal"/>
        <w:rPr/>
      </w:pPr>
      <w:r>
        <w:rPr/>
        <w:t>弯下腰去做，才能务实不虚，成就真实功绩。实践是认识的基础，是检验真理的标准。“社会主义是干出来的”“撸起袖子加油干”“实干兴邦、空谈误国”，实干精神是我们党一以贯之的政治要求和宝贵财富。笔者认为，弯下腰，是一种态度，更是实干精神的具体体现。目前，少数干部仍存官僚主义思想，面对群众、趾高气扬、高谈阔论。这种风气应该摒弃，作为一名干部，尤其是一名青年干部，一定要一开始就把人生的扣子扣好，自觉抵制“四风”，主动弯下腰，下到田间埂头，积极主动探访群众需求，这样才能真正为人民谋幸福、为民族谋复兴，才能真正做到青春无悔，实干兴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青年一代有理想、有本领、有担当，国家就有前途，民族就有希望。让我们所有青年干部在此共勉，沉下心来学、弯下腰去做，接力中国梦，去实现为祖国、为人民的青春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