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发言讲话简短"/>
      <w:r>
        <w:rPr/>
        <w:t>房地产发言讲话简短</w:t>
      </w:r>
      <w:bookmarkEnd w:id="0"/>
    </w:p>
    <w:p>
      <w:pPr>
        <w:pStyle w:val="Normal"/>
        <w:rPr/>
      </w:pPr>
      <w:r>
        <w:rPr/>
        <w:t>尊敬的各位领导、各位嘉宾：</w:t>
      </w:r>
    </w:p>
    <w:p>
      <w:pPr>
        <w:pStyle w:val="Normal"/>
        <w:rPr/>
      </w:pPr>
      <w:r>
        <w:rPr/>
        <w:t>大家上午好</w:t>
      </w:r>
      <w:r>
        <w:rPr/>
        <w:t>!</w:t>
      </w:r>
    </w:p>
    <w:p>
      <w:pPr>
        <w:pStyle w:val="Normal"/>
        <w:rPr/>
      </w:pPr>
      <w:r>
        <w:rPr/>
        <w:t>今天，成都世纪城大酒店高朋满座，嘉宾云集，迎来了集团</w:t>
      </w:r>
      <w:r>
        <w:rPr/>
        <w:t>_</w:t>
      </w:r>
      <w:r>
        <w:rPr/>
        <w:t>分公司揭牌的大喜日子。首先，请允许我代表集团全体员工，向前来参加揭牌仪式的领导和嘉宾表示最热烈的欢迎和最诚挚的感谢</w:t>
      </w:r>
      <w:r>
        <w:rPr/>
        <w:t>!</w:t>
      </w:r>
      <w:r>
        <w:rPr/>
        <w:t>你们在百忙之中专程前来，是对我们集团的充分肯定，也给了我们集团巨大的鞭策和鼓舞</w:t>
      </w:r>
      <w:r>
        <w:rPr/>
        <w:t>!</w:t>
      </w:r>
    </w:p>
    <w:p>
      <w:pPr>
        <w:pStyle w:val="Normal"/>
        <w:rPr/>
      </w:pPr>
      <w:r>
        <w:rPr/>
        <w:t>集团是一家在</w:t>
      </w:r>
      <w:r>
        <w:rPr/>
        <w:t>_</w:t>
      </w:r>
      <w:r>
        <w:rPr/>
        <w:t>建筑业颇具影响力的大型专业建设工程施工总承包一级资质企业。企业自成立以来，一直以建筑为主业，充分利用和整合现有资源，发展关联产业，走多元化发展之路，产业涉及到建筑安装、装饰装修、钢结构、地基与基础、市政工程、房地产开发等多个领域，企业年产值规模达到</w:t>
      </w:r>
      <w:r>
        <w:rPr/>
        <w:t>30</w:t>
      </w:r>
      <w:r>
        <w:rPr/>
        <w:t>亿元。公司组织机构完整、规章制度健全、企业管理科学、各类人才充沛。目前，公司拥有项目管理和技术人才</w:t>
      </w:r>
      <w:r>
        <w:rPr/>
        <w:t>420</w:t>
      </w:r>
      <w:r>
        <w:rPr/>
        <w:t>余人，其中中级和高级职称人数达到</w:t>
      </w:r>
      <w:r>
        <w:rPr/>
        <w:t>200</w:t>
      </w:r>
      <w:r>
        <w:rPr/>
        <w:t>多人。一级建造师</w:t>
      </w:r>
      <w:r>
        <w:rPr/>
        <w:t>40</w:t>
      </w:r>
      <w:r>
        <w:rPr/>
        <w:t>多人，二级建造师</w:t>
      </w:r>
      <w:r>
        <w:rPr/>
        <w:t>80</w:t>
      </w:r>
      <w:r>
        <w:rPr/>
        <w:t>多人。</w:t>
      </w:r>
    </w:p>
    <w:p>
      <w:pPr>
        <w:pStyle w:val="Normal"/>
        <w:rPr/>
      </w:pPr>
      <w:r>
        <w:rPr/>
        <w:t>7</w:t>
      </w:r>
      <w:r>
        <w:rPr/>
        <w:t>个月前，集团受命于危难时刻，从南京奔赴四川参加抗震救灾对口援建工作。在南京市抗震救灾指挥部的正确领导下，我们全面完成了市建工局交付给我们的光荣任务，为南京市夺取抗震救灾的胜利做出了应有的贡献。</w:t>
      </w:r>
      <w:r>
        <w:rPr/>
        <w:t>7</w:t>
      </w:r>
      <w:r>
        <w:rPr/>
        <w:t>个月后，强烈的责任感和使命感让我们又来到了这个需要我们的地方，继续为灾区人民做好重建工作，帮助灾区人民重建家园，早日恢复生产。为了更好的把这项光荣而艰巨的工作做好，我们成立了集团</w:t>
      </w:r>
      <w:r>
        <w:rPr/>
        <w:t>_</w:t>
      </w:r>
      <w:r>
        <w:rPr/>
        <w:t>分公司。今天，在市政府、市建工局的高度重视和支持下，集团</w:t>
      </w:r>
      <w:r>
        <w:rPr/>
        <w:t>_</w:t>
      </w:r>
      <w:r>
        <w:rPr/>
        <w:t>分公司正式挂牌成立了。它的成立，标志着集团在四川这片热土上已经开始扬帆起航</w:t>
      </w:r>
      <w:r>
        <w:rPr/>
        <w:t>!</w:t>
      </w:r>
      <w:r>
        <w:rPr/>
        <w:t>它的成立，也必定会给这片热土带来了新的活力，带动本地劳动力的就业。这个项目肩负着集团的重托，和南京市委、市政府对灾区人民的大爱之情。我们西南分公司一定要将以“服务于项目工程”为第一要务，以“为灾区人民重建美好家园”为神圣使命，按照集团公司的统一部署和要求，充分发挥集团“诚信、务实、开拓、创新”的企业精神，坚持高起点、高标准、严要求，加强项目管理，提高服务水平，将四川的第一个项目做成四川省优质工程“天府杯”。</w:t>
      </w:r>
    </w:p>
    <w:p>
      <w:pPr>
        <w:pStyle w:val="Normal"/>
        <w:rPr/>
      </w:pPr>
      <w:r>
        <w:rPr/>
        <w:t>我们相信，在政府领导的关怀下，在各位嘉宾的鼎力支持下，</w:t>
      </w:r>
      <w:r>
        <w:rPr/>
        <w:t>_</w:t>
      </w:r>
      <w:r>
        <w:rPr/>
        <w:t>分公司一定会不负众望，为灾区人民重建美好家园，为南京市夺取援建工作的最终胜利再做新贡献</w:t>
      </w:r>
      <w:r>
        <w:rPr/>
        <w:t>!</w:t>
      </w:r>
    </w:p>
    <w:p>
      <w:pPr>
        <w:pStyle w:val="Normal"/>
        <w:widowControl/>
        <w:bidi w:val="0"/>
        <w:spacing w:before="180" w:after="180"/>
        <w:jc w:val="left"/>
        <w:rPr/>
      </w:pPr>
      <w:r>
        <w:rPr/>
        <w:t>最后，我再次对各位领导、各位嘉宾的莅临表示感谢，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