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憧憬的大学生活演讲稿"/>
      <w:r>
        <w:rPr/>
        <w:t>我憧憬的大学生活演讲稿</w:t>
      </w:r>
      <w:bookmarkEnd w:id="0"/>
    </w:p>
    <w:p>
      <w:pPr>
        <w:pStyle w:val="Normal"/>
        <w:rPr/>
      </w:pPr>
      <w:r>
        <w:rPr/>
        <w:t>大学，是我们作为九年义务教育的莘莘学子们所向往的目标，也是每个期待儿女们人生路途的一个三分之一驿站。曾经，老师们总像我们讲大学生活是多么美丽，精彩，灿烂，这使我们有了一个追求的目标，如今，我已经过了大学生活接近两年了，才知道真正的大学生活。</w:t>
      </w:r>
    </w:p>
    <w:p>
      <w:pPr>
        <w:pStyle w:val="Normal"/>
        <w:rPr/>
      </w:pPr>
      <w:r>
        <w:rPr/>
        <w:t>告别了复读的高中道路，有过了诸多的不舍，终于，踏进了不是目标的大学。进入这所学校后，由于这不是我心目中的学校，这使我对学校产生了诸多不满，有对学校的操场的不满，有对学校教室的不满，有对学校宿舍的不满，种种的不满使我更加迷失了自己。在军训生活中和宿舍室友不熟，只能呆呆坐在宿舍玩手机，每天按时军训，后来，我们慢慢熟悉了，宿舍有了，猴子、猩猩、黄牛、山猫、桑姐。也许我们都能觉得军训生活期间很苦很累，但是我们都觉得那段时间是美好的，虽然当时大家都不怎么熟悉，但是那是当时的我们都很纯真。过完军训，就走上了校歌之音，在唱歌时，因为我们班上的人员都还没完全磨合，所以出现了诸多矛盾，在此，请允许我向大家</w:t>
      </w:r>
      <w:r>
        <w:rPr/>
        <w:t>saysorry.</w:t>
      </w:r>
      <w:r>
        <w:rPr/>
        <w:t>接下来真正踏上了大一路途，也许会有人感到空闲，有人会感到忙碌，有人会感到无聊，但每个人都会感到迷茫，而我，大一加入了诸多的社团，多的是打发时间，但也是因为这样我加入了青协，也许在许多人看来，青协很苦很累，活动多，其实，我也是这样看的，身边的朋友都因为这样退出了青协，而我没有，原因有二：第一，青协里面的主席是我的高中同学，他不肯让我退出。第二，我不愿在青协里面什么都没有做就退出。所以我坚持下来了，到现在我才知道我当初没有退出是对的选择，因为在青协里面有许多让我感到，让我学习的事，只有参与了这些活动，你才能真正理解我此刻的心情。青协不仅仅能够让我学习到很多知识，也让我认识了很多知心好友，我想问大家，你们有过一大帮人唱完</w:t>
      </w:r>
      <w:r>
        <w:rPr/>
        <w:t>K</w:t>
      </w:r>
      <w:r>
        <w:rPr/>
        <w:t>淋着雨唱着歌回宿舍吗</w:t>
      </w:r>
      <w:r>
        <w:rPr/>
        <w:t>?</w:t>
      </w:r>
      <w:r>
        <w:rPr/>
        <w:t>我有过，这些都是青协给我的，在此，请允许我向大家说声：谢谢你们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一过了，我在大一即将结束的时候，我在心里向青协鞠了一个躬，感谢你，感谢你让我对这个学校有了重新的认识，感谢你让我对生活有了更好的理解，感谢你让我获得的不是知识而是生活的全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