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思政课大学生个人观后感"/>
      <w:r>
        <w:rPr/>
        <w:t>疫情防控思政课大学生个人观后感</w:t>
      </w:r>
      <w:bookmarkEnd w:id="0"/>
    </w:p>
    <w:p>
      <w:pPr>
        <w:pStyle w:val="Normal"/>
        <w:rPr/>
      </w:pPr>
      <w:r>
        <w:rPr/>
        <w:t>疫情为令速防控，学校师生“一盘棋”。为坚决贯彻落实党中央、国务院决策部署，全力做好新型冠状病毒的疫情防控工作，我校根据上级党委和主管部门对疫情防控工作的要求和安排，认真组织开展科学防控疫情工作。</w:t>
      </w:r>
    </w:p>
    <w:p>
      <w:pPr>
        <w:pStyle w:val="Normal"/>
        <w:rPr/>
      </w:pPr>
      <w:r>
        <w:rPr/>
        <w:t>一、学校领导班子身先士卒。成立了以校长为组长的学校疫情防控工作领导小组，明确人员职责，校长亲自部署，亲自指挥。以班级为单位，认真组织师生情况排查、统计和上报，开展宣传教育，落实“停课不停学”措施，确保全校师生的生命安全和学习知识有保障。</w:t>
      </w:r>
    </w:p>
    <w:p>
      <w:pPr>
        <w:pStyle w:val="Normal"/>
        <w:rPr/>
      </w:pPr>
      <w:r>
        <w:rPr/>
        <w:t>二、启用多个网络平台保障信息通畅。通过钉钉信息平台进一步提高政治站位，强化教师思想认识，统一思想，便于指挥。通过</w:t>
      </w:r>
      <w:r>
        <w:rPr/>
        <w:t>QQ</w:t>
      </w:r>
      <w:r>
        <w:rPr/>
        <w:t>、微信平台加强对师生的密切联系，确保第一时间掌握师生及家庭动态，利于传达防控知识，宣传党中央的政策。运用多种网络工具向学生直播授课，做到“停课不停学”。同时运用移动通信电话直接联系师生，保证</w:t>
      </w:r>
      <w:r>
        <w:rPr/>
        <w:t>24</w:t>
      </w:r>
      <w:r>
        <w:rPr/>
        <w:t>小时密切关注和联系广大师生。</w:t>
      </w:r>
    </w:p>
    <w:p>
      <w:pPr>
        <w:pStyle w:val="Normal"/>
        <w:rPr/>
      </w:pPr>
      <w:r>
        <w:rPr/>
        <w:t>三、学校全员参与科学防控疫情。做到一是在学校疫情防控领导小组统一部署，职责分工，协调、准确、及时完成各项工作，不麻痹松懈。二是不造谣，不传谣，不信谣，不转发微信非官方信息。三是坚持每日各班学生情况上报制度，不漏报，不瞒报。四是强化学校值班制度，带班领导、教师，门卫人员做好值班工作与记录。五是定时对学校的教室、食堂、卫生间、宿舍进行消毒处理。六是严格执行不出门，少出门，不窜门，不聚会，不聚众赌博，不戴口罩不出门的疫情工作要求，对违反一级响应的教师，一经查实，予以严惩。七是利用班级信息群，及时宣传教育主管部门的相关信息，做到小手拉大手，全校一盘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全体党员教师到防控第一线。学校支委在疫情防控的关键时期，及时发出工作要求通知，要求党员不忘初心、牢记使命，勇于担当、冲锋在前，听从指挥，服从安排。主动请战值班，参加志愿服务队，开展学校社区文生管理，积极参与做群众的思想慰问工作，为学生和家长创造和谐稳定的思想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