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警培训自我鉴定精彩范文_最新入警培训个人总结"/>
      <w:r>
        <w:rPr/>
        <w:t>入警培训自我鉴定精彩范文</w:t>
      </w:r>
      <w:r>
        <w:rPr/>
        <w:t>_</w:t>
      </w:r>
      <w:r>
        <w:rPr/>
        <w:t>最新入警培训个人总结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扞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