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督山伯爵读书心得"/>
      <w:r>
        <w:rPr/>
        <w:t>基督山伯爵读书心得</w:t>
      </w:r>
      <w:bookmarkEnd w:id="0"/>
    </w:p>
    <w:p>
      <w:pPr>
        <w:pStyle w:val="Normal"/>
        <w:rPr/>
      </w:pPr>
      <w:r>
        <w:rPr/>
        <w:t>人类全部智慧就包含在这两个词中：等待和希望</w:t>
      </w:r>
      <w:r>
        <w:rPr/>
        <w:t>!</w:t>
      </w:r>
      <w:r>
        <w:rPr/>
        <w:t>基督山伯爵在给马克西米利安的信中写道。简短的两个歌词，却凝练地概括了基督山伯爵历经苦难后重获幸福的一生。</w:t>
      </w:r>
    </w:p>
    <w:p>
      <w:pPr>
        <w:pStyle w:val="Normal"/>
        <w:rPr/>
      </w:pPr>
      <w:r>
        <w:rPr/>
        <w:t>唐泰斯，年纪轻轻，就成为代理船长，在即将与心爱的女人订婚之日，命运却与他开了一个玩笑。受想谋求船长职务的唐格拉尔和想夺取未婚妻的费尔南的联合陷害，他被逮捕入狱。</w:t>
      </w:r>
    </w:p>
    <w:p>
      <w:pPr>
        <w:pStyle w:val="Normal"/>
        <w:rPr/>
      </w:pPr>
      <w:r>
        <w:rPr/>
        <w:t>眼看即将获得的幸福，命运之神却一晃眼将他推入最深沉的黑夜。对于一个习惯于自由的水手来说，十七个月的监狱，就超过了人类语言能够说出的最令人发指的罪行所应有的惩罚。督察的视察重新燃起了唐泰斯出狱的希望，但希望一次又一次地破灭，继而他把希望寄托在上帝身上。</w:t>
      </w:r>
    </w:p>
    <w:p>
      <w:pPr>
        <w:pStyle w:val="Normal"/>
        <w:rPr/>
      </w:pPr>
      <w:r>
        <w:rPr/>
        <w:t>后来狂怒代替了苦苦等待。他吐出了渎神的咒骂，用身体去撞牢房的墙壁</w:t>
      </w:r>
      <w:r>
        <w:rPr/>
        <w:t>;</w:t>
      </w:r>
      <w:r>
        <w:rPr/>
        <w:t>他发狂地怨恨周围的一切，尤其恨自己。在暗无天日的牢房呆了四年，他下定决心绝食死去。当死神呼唤他时，他意外地听到来自神甫凿墙的希望之声。</w:t>
      </w:r>
    </w:p>
    <w:p>
      <w:pPr>
        <w:pStyle w:val="Normal"/>
        <w:rPr/>
      </w:pPr>
      <w:r>
        <w:rPr/>
        <w:t>神甫，洗涤了他的灵魂，传授他智慧，并告诉他宝藏的秘密。在神甫病逝后，唐泰斯巧妙地装进神父的裹尸袋，终于逃出紫衫堡监狱。十四年的忍辱负重，苦苦地等待，他终于获得数不尽的珍宝，摇身变成亿万富翁的基督山伯爵。</w:t>
      </w:r>
    </w:p>
    <w:p>
      <w:pPr>
        <w:pStyle w:val="Normal"/>
        <w:rPr/>
      </w:pPr>
      <w:r>
        <w:rPr/>
        <w:t>整整十四年的煎熬与等待，因为心中还有希望，还有牵挂的那份爱。在人生低谷阶段，只要有颗希望的心，等待又算什么呢</w:t>
      </w:r>
      <w:r>
        <w:rPr/>
        <w:t>?</w:t>
      </w:r>
      <w:r>
        <w:rPr/>
        <w:t>在南美洲安第斯高原海拔</w:t>
      </w:r>
      <w:r>
        <w:rPr/>
        <w:t>4000</w:t>
      </w:r>
      <w:r>
        <w:rPr/>
        <w:t>米的地方，生长着一种普雅花。它静静地伫立在高原上，花期只有两个月，但是为了这两个月的美丽，它竟然等了</w:t>
      </w:r>
      <w:r>
        <w:rPr/>
        <w:t>100</w:t>
      </w:r>
      <w:r>
        <w:rPr/>
        <w:t>年</w:t>
      </w:r>
      <w:r>
        <w:rPr/>
        <w:t>!</w:t>
      </w:r>
      <w:r>
        <w:rPr/>
        <w:t>对普雅花来说，等待是一种美丽的坚持。</w:t>
      </w:r>
    </w:p>
    <w:p>
      <w:pPr>
        <w:pStyle w:val="Normal"/>
        <w:rPr/>
      </w:pPr>
      <w:r>
        <w:rPr/>
        <w:t>随着现代化的节奏越来越快，我们的心理也越趋浮躁，不习惯于等待。现实社会里，我们缺乏的正是像基督山伯爵那样的毅力，只注重成功后的辉煌，而忽视了成功前的努力与等待。等待，永远都是一段漫长的历程，然而却孕育着希望，正如饱受狱灾的唐泰斯在绝望时等到来自神甫的拯救。</w:t>
      </w:r>
    </w:p>
    <w:p>
      <w:pPr>
        <w:pStyle w:val="Normal"/>
        <w:rPr/>
      </w:pPr>
      <w:r>
        <w:rPr/>
        <w:t>生命是一个奋斗的过程，也是一个等待的过程。人生不会总是一帆风顺的，总会有处于黑暗而无法自拔的时期：或因为高考失利而走不出失败的阴影，或因为失业而一蹶不振，或因为亲人的离去而悲痛这时，我们需要平和的心态，像基督山伯爵那样，对未来充满希望，在等待中积蓄力量，厚积薄发。因为，不知道什么时候，属于我们的黎明会悄悄来临。</w:t>
      </w:r>
    </w:p>
    <w:p>
      <w:pPr>
        <w:pStyle w:val="Normal"/>
        <w:rPr/>
      </w:pPr>
      <w:r>
        <w:rPr/>
        <w:t>等待是为了实现目标，实现希望。生活并不完美，我们都会遇到这样或那样的磨难。正如孟子所说：故天将降大任于是人也，必先苦其心志，劳其筋骨。许多成功的人士，都历经过无数的苦难。在苦难中等待，不轻易放弃，上帝始终会青睐于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对于基督山伯爵所历经的苦难，我们的算是九牛一毛，我们又有什么样的理由向苦难屈服</w:t>
      </w:r>
      <w:r>
        <w:rPr/>
        <w:t>?</w:t>
      </w:r>
      <w:r>
        <w:rPr/>
        <w:t>放弃自己呢</w:t>
      </w:r>
      <w:r>
        <w:rPr/>
        <w:t>?</w:t>
      </w:r>
      <w:r>
        <w:rPr/>
        <w:t>在今后的岁月里，我们难免也会遇到人生的黑夜，那就让我们静静地等待，等待黎明的来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