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导游词"/>
      <w:r>
        <w:rPr/>
        <w:t>北京导游词</w:t>
      </w:r>
      <w:bookmarkEnd w:id="0"/>
    </w:p>
    <w:p>
      <w:pPr>
        <w:pStyle w:val="Normal"/>
        <w:rPr/>
      </w:pPr>
      <w:r>
        <w:rPr/>
        <w:t>北京原名北平，早在公元</w:t>
      </w:r>
      <w:r>
        <w:rPr/>
        <w:t>1271</w:t>
      </w:r>
      <w:r>
        <w:rPr/>
        <w:t>年，元朝就定都于此，几百年过去了，身为帝都的北京如今更加的繁华。</w:t>
      </w:r>
    </w:p>
    <w:p>
      <w:pPr>
        <w:pStyle w:val="Normal"/>
        <w:rPr/>
      </w:pPr>
      <w:r>
        <w:rPr/>
        <w:t>坐火车初次来来北京的人，都会觉得火车站很热闹，公交很便捷。据说北京的公交是我国城市公交车车长最长的，公交线路最多的，但因为堵车是时经常的事，所以在北京出行坐公交并不是最佳的选择。北京的地铁线贯通城市地下，多达十几条，还没有堵车的困扰，是绝大多数人首选的出行方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北京，最不愁的就是玩。北京的景点很多，如天安门、长城、故宫、颐和园、香山、欢乐谷、动物园、雍和宫、恭王府、天坛、地坛、卢沟桥、中华世界坛、中央电视台新址，等等。初次来到北京，要想把这些景点都尽兴的游览一遍，估计需要一个月的时间。游览名胜古迹，在其他的城市门票可能是笔不小的花费，但在北京门票并不算贵，像八达岭门票旺季</w:t>
      </w:r>
      <w:r>
        <w:rPr/>
        <w:t>45</w:t>
      </w:r>
      <w:r>
        <w:rPr/>
        <w:t>元，动物园</w:t>
      </w:r>
      <w:r>
        <w:rPr/>
        <w:t>50</w:t>
      </w:r>
      <w:r>
        <w:rPr/>
        <w:t>元，学生半价</w:t>
      </w:r>
      <w:r>
        <w:rPr/>
        <w:t>;</w:t>
      </w:r>
      <w:r>
        <w:rPr/>
        <w:t>天安门、中华世纪坛等景点还是免费进入的。景点门票虽然收费不高，但寸土寸金的北京住宿却很贵。一般的小旅社价格要几十元一晚，稍微大一点的宾馆价格要一百多元，中等酒店宾馆的标准间价格要在二百到三百元左右。建议去北京游玩的人们，如果想多留几天最好结伴而行，事先租好短期租用的套房，这样可以省下不少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