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灯塔大课堂第八课观后感学习心得体会范文"/>
      <w:r>
        <w:rPr/>
        <w:t>最新灯塔大课堂第八课观后感学习心得体会范文</w:t>
      </w:r>
      <w:bookmarkEnd w:id="0"/>
    </w:p>
    <w:p>
      <w:pPr>
        <w:pStyle w:val="Normal"/>
        <w:rPr/>
      </w:pPr>
      <w:r>
        <w:rPr/>
        <w:t>新型冠状病毒感染的肺炎疫情受到全社会高度关注，特别是武汉人民的生命安全和身体健康牵动着我们每一个人的心。在无数人为汹汹疫情奋勇前行之际，网络上接连出现各种有关新型冠状病毒感染的肺炎疫情防控的谣言，这类事件不断被曝光，再次突显了维护清朗网络环境的重要性。</w:t>
      </w:r>
    </w:p>
    <w:p>
      <w:pPr>
        <w:pStyle w:val="Normal"/>
        <w:rPr/>
      </w:pPr>
      <w:r>
        <w:rPr/>
        <w:t>媒体要筑“桥梁”，不能堵“高墙”。大年初一，主持召开中央政治局常委会会议，针对这次新型肺炎疫情的防控工作出台一系列针对性措施。会议强调，要及时准确、公开透明发布疫情，回应境内外关切。要加强舆论引导，加强有关政策措施宣传解读工作，增强群众自我防病意识和社会信心。媒体是网络内容建设的重要力量，面对恶意攻击和谣言，应当坚决回击、以正视听</w:t>
      </w:r>
      <w:r>
        <w:rPr/>
        <w:t>;</w:t>
      </w:r>
      <w:r>
        <w:rPr/>
        <w:t>面对网民关切和疑问，要加强辨析引导、澄清模糊认识。在这次疫情发生的过程中，有些平台为了抢流量、博关注，把谎言包装成“事实”，将猜测翻转成“存在”，挑战法律底线，操纵舆论感情，扰乱网络秩序，危害社会诚信，影响社会稳定。互联网虽是虚拟世界，却同样是一个规则实体，遵守相应的职业行业道德，强化社会功能和媒体责任，才是发展的长久之计。</w:t>
      </w:r>
    </w:p>
    <w:p>
      <w:pPr>
        <w:pStyle w:val="Normal"/>
        <w:rPr/>
      </w:pPr>
      <w:r>
        <w:rPr/>
        <w:t>网民要当“剑客”，不要做“看客”。新型冠状病毒感染肺炎疫情发生以来，类似“</w:t>
      </w:r>
      <w:r>
        <w:rPr/>
        <w:t>1</w:t>
      </w:r>
      <w:r>
        <w:rPr/>
        <w:t>月</w:t>
      </w:r>
      <w:r>
        <w:rPr/>
        <w:t>26</w:t>
      </w:r>
      <w:r>
        <w:rPr/>
        <w:t>日主持人白岩松邀请钟南山介绍疫情”“用淡盐水漱口可以预防新型冠状病毒”“钟南山院士被传染了”“空中喷洒防疫药剂”等等，这样的谣言在百姓间扩散蔓延，造成整个社会的焦虑恐慌。在面对来源模糊、事实不清的信息时，切忌一味地盲目转发与情绪发泄，应当多一些理性思考和冷静判断。疫情汹涌，国家在挫折中奋进，无数工作人员为之尽己所能、不屈不挠，此时正是需要我们凝聚共识、统一行动的关键时刻，每一位网民更应该擦亮辨别是非的双眼，理解配合，共同面对。人人都从自身做起，承担一份网络社会的公共责任，为打赢这场没有硝烟的战争贡献一己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呼吁媒体和网民遵守法律法规、加强理性判断，并不是说对新型肺炎疫情的防控工作不能开展监督，不能讲真问题，不能揭露真现象。恰恰相反，那些遵守法律、尊重事实的建言献策和批评监督不仅很有必要，而且是推动社会进步的重要力量。疫情当前，需要每一位网民、每一个个体握紧手中的“金话筒”，积极构建健康理性的网络舆论空间，共同维护法治有序、文明和谐的网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