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抓基层党建工作述职评价报告"/>
      <w:r>
        <w:rPr/>
        <w:t>党支部书记抓基层党建工作述职评价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做为厂党委书记、厂综合治理委员会主任，一年来，我忠诚党的事业，严于律己，严格管理，综合治理工作又上台阶下面我将履行职责情况做具体汇报。</w:t>
      </w:r>
    </w:p>
    <w:p>
      <w:pPr>
        <w:pStyle w:val="Normal"/>
        <w:rPr/>
      </w:pPr>
      <w:r>
        <w:rPr/>
        <w:t>一、强化基础，深化创建，党建工作创新发展</w:t>
      </w:r>
    </w:p>
    <w:p>
      <w:pPr>
        <w:pStyle w:val="Normal"/>
        <w:rPr/>
      </w:pPr>
      <w:r>
        <w:rPr/>
        <w:t>五年来，我厂不断探索党建工作新思路、新方法，创造性地开展工作，推进了党建工作创新发展。</w:t>
      </w:r>
    </w:p>
    <w:p>
      <w:pPr>
        <w:pStyle w:val="Normal"/>
        <w:rPr/>
      </w:pPr>
      <w:r>
        <w:rPr/>
        <w:t>大力推进党建贯标工作。一年来，厂党委把探索党建工作新思路、创新党建工作新方法、创建党建质量管理体系作为党建工作一条主线来抓，学习借鉴江西铜业集团经验，将</w:t>
      </w:r>
      <w:r>
        <w:rPr/>
        <w:t>ISO9000</w:t>
      </w:r>
      <w:r>
        <w:rPr/>
        <w:t>质量管理体系导入党建工作中。制定出台了《创建党建质量管理体系总体规划》和《党建质量管理体系培训计划》。出台了《党建质量手册》、《党建质量管理体系作业指导》、《党建质量管理体系程序文件》。基层党支部出台了《党支部党建质量管理体系综合指导书》、《党支部作业手册》、《党小组作业手册》，规范了党建工作手册和记录本，党建整体工作实现了规范化、程序化、标准化、系统化。</w:t>
      </w:r>
    </w:p>
    <w:p>
      <w:pPr>
        <w:pStyle w:val="Normal"/>
        <w:rPr/>
      </w:pPr>
      <w:r>
        <w:rPr/>
        <w:t>党建基础工作不断加强。一年来，我们在党建基础工作建设上下真功、重实效，党组织的战斗堡垒作用不断增强。一是“四好班子”建设不断增强。管理人员政治理论素质明显增强。两级班子和领导干部坚持学习制度，认真学习邓小平理论、“三个代表”重要思想、“十七大”精神、科学发展观和构建和谐社会等理论，深刻理解内涵和精神实质，进一步提高了管理人员的政治理论素质和指导工作的能力。干部作风扎实深入。管理人员深入一线、大下基层，为生产解难释疑，树立了良好的管理人员形象。二是强化支部建设。在基层党支部推行了支部委员执委制，由支部委员轮流组织会议，调动了党员参加活动的积极性，锻炼了支委的领导能力和组织能力</w:t>
      </w:r>
      <w:r>
        <w:rPr/>
        <w:t>;</w:t>
      </w:r>
      <w:r>
        <w:rPr/>
        <w:t>配齐配强了支部班子，积极开展支部达标升级、创样板支部竞赛活动，完善了制度建设和竞赛机制。开展了“五比五看”班子竞赛和争做“五型”领导干部活动。五年来，一类支部达到</w:t>
      </w:r>
      <w:r>
        <w:rPr/>
        <w:t>10</w:t>
      </w:r>
      <w:r>
        <w:rPr/>
        <w:t>个，二类支部</w:t>
      </w:r>
      <w:r>
        <w:rPr/>
        <w:t>2</w:t>
      </w:r>
      <w:r>
        <w:rPr/>
        <w:t>个，消灭了三类支部。定期组织召开党建工作现场会，基层支部相互交流经验，取长补短，促进了党建基础工作的不断提高。三是形成了党建工作长效机制。我们对党建工作所有内容和工作制度、规程，进行了归纳、梳理、完善，使党建工作真正迈上了规范化、程序化、标准化、系统化管理的新台阶。四是深入开展了主题实践活动。各级党组织紧紧围绕企业经营目标，广泛开展了我为党旗添光彩、党员责任区、党员先锋岗、党员服务队、党员身边无“三违”、党员生产突击队等主题实践活动。广大共产党员立足岗位、勇于奉献，涌现出一大批优秀共产党员。五年来，共有</w:t>
      </w:r>
      <w:r>
        <w:rPr/>
        <w:t>10</w:t>
      </w:r>
      <w:r>
        <w:rPr/>
        <w:t>名党员出席市级优秀共产党员</w:t>
      </w:r>
      <w:r>
        <w:rPr/>
        <w:t>;15</w:t>
      </w:r>
      <w:r>
        <w:rPr/>
        <w:t>名党员出席集团公司优秀党员。五是坚持做好发展党员工作。按照“坚持标准、保证质量、改善结构、慎重发展”的方针，通过加强教育、培训培养，不断扩大入党积极分子队伍，为发展党员储备了足够的资源。坚持“双培”原则，把骨干培养成党员，把党员培养成骨干。通过严把培养、考察、考试、公示和审批关，不断为党组织输送健康血液。</w:t>
      </w:r>
    </w:p>
    <w:p>
      <w:pPr>
        <w:pStyle w:val="Normal"/>
        <w:rPr/>
      </w:pPr>
      <w:r>
        <w:rPr/>
        <w:t>党风廉政建设不断加强。五年来，我们始终把廉政建设做为一项长期任务，建立约束机制、加强宣传教育，加大查处力度、构建廉政文化，打造了一支清政廉洁、群众满意的管理人员队伍。一是大力开展廉政机制建设。强化了“一岗双责”党风廉政责任制的落实，制定下发了《党风廉政责任制》，强化了考核、监督、约束机制，保证了党风廉政建设工作的深入开展。二是大力开展廉政文化建设。厂纪委积极运用“危险点分析预防法”和“个案跟踪预防法”开展了“五个一”案件预防工作，达到“办理一案，教育一片，治理一方”的目的。开展了中纪委廉政挂图等形式多样的警示教育活动，形成了有企业特色的廉政文化。</w:t>
      </w:r>
    </w:p>
    <w:p>
      <w:pPr>
        <w:pStyle w:val="Normal"/>
        <w:rPr/>
      </w:pPr>
      <w:r>
        <w:rPr/>
        <w:t>思想政治工作不断加强。一年来，各级党组织坚持从稳定、和谐、发展的大局出发，充分发挥思想政治优势，努力为实现企业各项工作目标提供可靠的精神动力与政治保证。</w:t>
      </w:r>
    </w:p>
    <w:p>
      <w:pPr>
        <w:pStyle w:val="Normal"/>
        <w:rPr/>
      </w:pPr>
      <w:r>
        <w:rPr/>
        <w:t>建立完善了思想政治工作责任制，出台了《思想政治工作条例》，创建了深度会谈法、会议诊断法、情绪疏导法、亲情关爱法等方法，形成了思想政治工作的管理体制和运行机制。思想政治工作同生产经营等各项工作同部署、同检查、同考核、同奖惩。对全厂思想政治工作者和管理人员进行了各种培训，多次选派中层管理人员到上海、北京等地学习考察，学习先进的经验，以适应新时期思想政治工作的要求，使思想政治工作在生产经营工作中发挥了重要作用。</w:t>
      </w:r>
    </w:p>
    <w:p>
      <w:pPr>
        <w:pStyle w:val="Normal"/>
        <w:rPr/>
      </w:pPr>
      <w:r>
        <w:rPr/>
        <w:t>二、加强领导，重带强建，“党建带三建”工作扎实推进</w:t>
      </w:r>
    </w:p>
    <w:p>
      <w:pPr>
        <w:pStyle w:val="Normal"/>
        <w:rPr/>
      </w:pPr>
      <w:r>
        <w:rPr/>
        <w:t>一年来，各级党组织充分发挥党的领导核心作用，有效整合党建资源，坚持“三建”工作统一研究、统一规划、统一部署、统一考核，按照“重带强建”的工作思路，大力支持工会组织、共青团组织独立自主地开展工作，取得了较好的成效。</w:t>
      </w:r>
    </w:p>
    <w:p>
      <w:pPr>
        <w:pStyle w:val="Normal"/>
        <w:rPr/>
      </w:pPr>
      <w:r>
        <w:rPr/>
        <w:t>一是在工建工作中，突出“维权”主题，通过企务公开，维护员工的知情权、监督权</w:t>
      </w:r>
      <w:r>
        <w:rPr/>
        <w:t>;</w:t>
      </w:r>
      <w:r>
        <w:rPr/>
        <w:t>通过安全生产活动，维护员工的生命权</w:t>
      </w:r>
      <w:r>
        <w:rPr/>
        <w:t>;</w:t>
      </w:r>
      <w:r>
        <w:rPr/>
        <w:t>通过扶贫解困工作，维护员工的生存权</w:t>
      </w:r>
      <w:r>
        <w:rPr/>
        <w:t>;</w:t>
      </w:r>
      <w:r>
        <w:rPr/>
        <w:t>通过劳动仲裁，维护员工利益权。二是在队建工作中，出台了《“三争一创”队建工作总体方案》，把队建工作纳入晋级、评优、绩效和千分制考核中。开展了岗位练兵、技术比武、科技攻关等活动，使全体员工的工作积极性、主动性和创造性不断提高。三是在团建工作中，按照厂创建党建质量管理体系的内业模式，制定出台了《团委作业手册》、《团支部作业指南》及《团支部作业手册》，明确了共青团工作的工作程序、工作内容和工作方法，促进了共青团工作向程序化、规范化、制度化方向发展。</w:t>
      </w:r>
    </w:p>
    <w:p>
      <w:pPr>
        <w:pStyle w:val="Normal"/>
        <w:rPr/>
      </w:pPr>
      <w:r>
        <w:rPr/>
        <w:t>三、精心打造，注重实效，企业文化建设不断深化</w:t>
      </w:r>
    </w:p>
    <w:p>
      <w:pPr>
        <w:pStyle w:val="Normal"/>
        <w:rPr/>
      </w:pPr>
      <w:r>
        <w:rPr/>
        <w:t>今年，我们制定了“一年打基础，两年见成效，三年求发展”的企业文化发展规划，建立文化体系、创建学习型组织、开展“选煤厂是我们赖以生存的家园”大讨论、“安全绿岛工程”、“岗前安全八大想”等特色活动，使企业文化建设深入人心。</w:t>
      </w:r>
    </w:p>
    <w:p>
      <w:pPr>
        <w:pStyle w:val="Normal"/>
        <w:rPr/>
      </w:pPr>
      <w:r>
        <w:rPr/>
        <w:t>一是建立了企业理念识别系统。全面整合员工意愿和建议，精心提炼了“铸精魂、育精人、洗精煤、出精品”的企业核心价值观，树立了“以人为本，管理创新，科技兴厂”的经营理念，确立了“求精、务实、创新、超越”的企业精神。编制下发了《员工文化手册》、《企业文化理念手册》、《安全文化手册》，形成了企业价值观体系和企业理念识别系统。二是学习型企业创建工作不断深入。建立了学习体系，成立了以培训师为主导的学习先导组，与上海明德学习型组织研究所签订了三年创建规划，与哈师大社会科学管理学院、黑龙江科技学院先后建立了教学伙伴关系，先后四次派</w:t>
      </w:r>
      <w:r>
        <w:rPr/>
        <w:t>23</w:t>
      </w:r>
      <w:r>
        <w:rPr/>
        <w:t>人到上海明德学习型组织研究所学习培训，我厂被上海明德学习型组织研究所确立为“学习型企业示范基地”，被命名为“创建学习型企业党支部书记抓基层党建工作述职评价报告级单位”。加强了基础设施建设。自筹资金建成了两个</w:t>
      </w:r>
      <w:r>
        <w:rPr/>
        <w:t>400</w:t>
      </w:r>
      <w:r>
        <w:rPr/>
        <w:t>平方米的大型学习室，基层单位建立了</w:t>
      </w:r>
      <w:r>
        <w:rPr/>
        <w:t>10</w:t>
      </w:r>
      <w:r>
        <w:rPr/>
        <w:t>个五级培训基地，购置了投影机、大屏幕、多媒体展示台、手提电脑等教学设备，配强了专兼职教师。全面开展了五级培训工作，成立了五级培训工作考核领导小组，出台了《五级培训工作方案》，编制了《岗位员工必知必会手册》，做到一人一卡、一岗一标，员工学习的自觉性和主动性明显提高。三是开展了丰富多彩的文化体育活动。举办了迎新春文艺汇演、春节茶话联欢会、厂庆纪念日燃放烟花活动</w:t>
      </w:r>
      <w:r>
        <w:rPr/>
        <w:t>;</w:t>
      </w:r>
      <w:r>
        <w:rPr/>
        <w:t>开展了迎庆“七</w:t>
      </w:r>
      <w:r>
        <w:rPr/>
        <w:t>middot;</w:t>
      </w:r>
      <w:r>
        <w:rPr/>
        <w:t>一”、“十</w:t>
      </w:r>
      <w:r>
        <w:rPr/>
        <w:t>middot;</w:t>
      </w:r>
      <w:r>
        <w:rPr/>
        <w:t>一”重大活动升国旗、唱厂歌活动</w:t>
      </w:r>
      <w:r>
        <w:rPr/>
        <w:t>;</w:t>
      </w:r>
      <w:r>
        <w:rPr/>
        <w:t>体育馆建成后，我们秉承“每天锻炼一小时，健康工作五十年，快乐工作一辈子”的健康理念，先后承办了厂内外大型文化体育活动</w:t>
      </w:r>
      <w:r>
        <w:rPr/>
        <w:t>60</w:t>
      </w:r>
      <w:r>
        <w:rPr/>
        <w:t>余次，陶冶了情操，强健了体魄，培养了员工积极向上的健康情趣。</w:t>
      </w:r>
    </w:p>
    <w:p>
      <w:pPr>
        <w:pStyle w:val="Normal"/>
        <w:rPr/>
      </w:pPr>
      <w:r>
        <w:rPr/>
        <w:t>四、以人为本，关注民生，真心实意为员工办实事</w:t>
      </w:r>
    </w:p>
    <w:p>
      <w:pPr>
        <w:pStyle w:val="Normal"/>
        <w:rPr/>
      </w:pPr>
      <w:r>
        <w:rPr/>
        <w:t>五年来，我们坚持以“员工为根本，文化为手段，发展为主题”的管理理念，以“惠泽员工”为办企宗旨</w:t>
      </w:r>
      <w:r>
        <w:rPr/>
        <w:t>,</w:t>
      </w:r>
      <w:r>
        <w:rPr/>
        <w:t>切实把员工群众最关心、最关注的问题，做为工作重点，用实际行动，为员工解难答疑，向广大员工交了一份满意的答卷。</w:t>
      </w:r>
    </w:p>
    <w:p>
      <w:pPr>
        <w:pStyle w:val="Normal"/>
        <w:rPr/>
      </w:pPr>
      <w:r>
        <w:rPr/>
        <w:t>一是建立了扶贫救助网络。各级工会组织建立了贫困员工档案，从扶贫到扶“志”，不断拓宽就业渠道，鼓励贫困员工脱贫致富。开展了为员工办实事系列活动。五年来，共为贫困员工发放救济款</w:t>
      </w:r>
      <w:r>
        <w:rPr/>
        <w:t>21.3</w:t>
      </w:r>
      <w:r>
        <w:rPr/>
        <w:t>万元，救济米面近</w:t>
      </w:r>
      <w:r>
        <w:rPr/>
        <w:t>2</w:t>
      </w:r>
      <w:r>
        <w:rPr/>
        <w:t>吨。发放金秋助学款</w:t>
      </w:r>
      <w:r>
        <w:rPr/>
        <w:t>0.6</w:t>
      </w:r>
      <w:r>
        <w:rPr/>
        <w:t>万元，办理金秋助学贷款</w:t>
      </w:r>
      <w:r>
        <w:rPr/>
        <w:t>0.7</w:t>
      </w:r>
      <w:r>
        <w:rPr/>
        <w:t>万元，投入</w:t>
      </w:r>
      <w:r>
        <w:rPr/>
        <w:t>10</w:t>
      </w:r>
      <w:r>
        <w:rPr/>
        <w:t>万元为</w:t>
      </w:r>
      <w:r>
        <w:rPr/>
        <w:t>26</w:t>
      </w:r>
      <w:r>
        <w:rPr/>
        <w:t>名特困员工解决了房屋修缮问题，解决了特困员工燃眉之急。省司法厅与我厂结成了帮扶对子，三年来，为我厂贫困员工发放贷款</w:t>
      </w:r>
      <w:r>
        <w:rPr/>
        <w:t>5</w:t>
      </w:r>
      <w:r>
        <w:rPr/>
        <w:t>万元，米面</w:t>
      </w:r>
      <w:r>
        <w:rPr/>
        <w:t>4</w:t>
      </w:r>
      <w:r>
        <w:rPr/>
        <w:t>吨。经过标本兼治，我厂贫困员工基本实现了脱贫。二是提高员工福利待遇。一年来，我们始终坚持把提高员工福利待遇做为一项重要工作，在各种节日期间，为员工发放米、面、鱼、油等福利待遇累计金额近</w:t>
      </w:r>
      <w:r>
        <w:rPr/>
        <w:t>60</w:t>
      </w:r>
      <w:r>
        <w:rPr/>
        <w:t>万元，使广大员工充分感受到党的关怀，组织的温暖，全心全意地投入到生产经营工作中，企业的凝聚力、战斗力不断增强。</w:t>
      </w:r>
    </w:p>
    <w:p>
      <w:pPr>
        <w:pStyle w:val="Normal"/>
        <w:rPr/>
      </w:pPr>
      <w:r>
        <w:rPr/>
        <w:t>一年来的成就，是集团公司党委、集团公司正确领导的结果</w:t>
      </w:r>
      <w:r>
        <w:rPr/>
        <w:t>;</w:t>
      </w:r>
      <w:r>
        <w:rPr/>
        <w:t>是全厂广大干部扎根一线、真抓实干的结果</w:t>
      </w:r>
      <w:r>
        <w:rPr/>
        <w:t>;</w:t>
      </w:r>
      <w:r>
        <w:rPr/>
        <w:t>是全体员工顽强拼搏、团结奋进的结果</w:t>
      </w:r>
      <w:r>
        <w:rPr/>
        <w:t>;</w:t>
      </w:r>
      <w:r>
        <w:rPr/>
        <w:t>是全体党员率先垂范、无私奉献的结果。在工作中我还有不足，请领导指正。</w:t>
      </w:r>
    </w:p>
    <w:p>
      <w:pPr>
        <w:pStyle w:val="Normal"/>
        <w:rPr/>
      </w:pPr>
      <w:r>
        <w:rPr/>
        <w:t>看过“党支部书记抓基层党建工作述职评价报告”的人还看了：</w:t>
      </w:r>
    </w:p>
    <w:p>
      <w:pPr>
        <w:pStyle w:val="Normal"/>
        <w:rPr/>
      </w:pPr>
      <w:r>
        <w:rPr/>
        <w:t>1.</w:t>
      </w:r>
      <w:r>
        <w:rPr/>
        <w:t>党支部书记抓基层党建工作述职报告</w:t>
      </w:r>
    </w:p>
    <w:p>
      <w:pPr>
        <w:pStyle w:val="Normal"/>
        <w:rPr/>
      </w:pPr>
      <w:r>
        <w:rPr/>
        <w:t>2.</w:t>
      </w:r>
      <w:r>
        <w:rPr/>
        <w:t>年终党组织书记抓基层党建工作专项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党委书记抓基层党建工作述职报告</w:t>
      </w:r>
    </w:p>
    <w:p>
      <w:pPr>
        <w:pStyle w:val="Normal"/>
        <w:rPr/>
      </w:pPr>
      <w:r>
        <w:rPr/>
        <w:t>4.</w:t>
      </w:r>
      <w:r>
        <w:rPr/>
        <w:t>村支部书记抓基层党建工作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支部书记抓基层党建工作述职报告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