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讲文明树新风演讲稿范文"/>
      <w:r>
        <w:rPr/>
        <w:t>三分钟讲文明树新风演讲稿范文</w:t>
      </w:r>
      <w:bookmarkEnd w:id="0"/>
    </w:p>
    <w:p>
      <w:pPr>
        <w:pStyle w:val="Normal"/>
        <w:rPr/>
      </w:pPr>
      <w:r>
        <w:rPr/>
        <w:t>尊敬的各位老师</w:t>
      </w:r>
      <w:r>
        <w:rPr/>
        <w:t>,</w:t>
      </w: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四</w:t>
      </w:r>
      <w:r>
        <w:rPr/>
        <w:t>(3)</w:t>
      </w:r>
      <w:r>
        <w:rPr/>
        <w:t>班。今天我演讲的题目是：“树文明新风，创和谐校园”。</w:t>
      </w:r>
    </w:p>
    <w:p>
      <w:pPr>
        <w:pStyle w:val="Normal"/>
        <w:rPr/>
      </w:pPr>
      <w:r>
        <w:rPr/>
        <w:t>我们知道</w:t>
      </w:r>
      <w:r>
        <w:rPr/>
        <w:t>,</w:t>
      </w:r>
      <w:r>
        <w:rPr/>
        <w:t>中华民族是一个礼仪之邦，五千年文明史造就了中华儿女许多优秀的品质，这也成为了我们今天享用不尽的精神财富。作为一名新时期的小学生，良好的道德品行既是我们学习生活的根基，也是我们健康成长的臂膀。</w:t>
      </w:r>
    </w:p>
    <w:p>
      <w:pPr>
        <w:pStyle w:val="Normal"/>
        <w:rPr/>
      </w:pPr>
      <w:r>
        <w:rPr/>
        <w:t>我国教育家陶行知先生曾说过这样一句名言：“千教万教教人求真，千学万学学做真人。”说的就是老师要教育学生做一个真诚的人，而学生呢</w:t>
      </w:r>
      <w:r>
        <w:rPr/>
        <w:t>,</w:t>
      </w:r>
      <w:r>
        <w:rPr/>
        <w:t>应该首先学会做人，学做文明的人，学做社会中人，只有这样，我们才能真正做到“明礼诚信，尚学知礼。”然而在现实生活中，就在我们身边，我们无不遗憾地发现，一些同学还存在着种种不文明的行为习惯。有的同学把说脏话当作耍酷</w:t>
      </w:r>
      <w:r>
        <w:rPr/>
        <w:t>;</w:t>
      </w:r>
      <w:r>
        <w:rPr/>
        <w:t>有的同学把乱扔垃圾当作潇洒</w:t>
      </w:r>
      <w:r>
        <w:rPr/>
        <w:t>;</w:t>
      </w:r>
      <w:r>
        <w:rPr/>
        <w:t>甚至有的同学遇到师长视而不见……种种不文明行为，不仅损害了双峰学子的形象，还影响了学校的声誉。前不久，我曾看到学校的外教老师在操场上捡拾垃圾。我想，我们在对他的行为表达敬意的同时，作为儒励学子，难道我们不应该比外教做得更好一些吗</w:t>
      </w:r>
      <w:r>
        <w:rPr/>
        <w:t>?</w:t>
      </w:r>
    </w:p>
    <w:p>
      <w:pPr>
        <w:pStyle w:val="Normal"/>
        <w:rPr/>
      </w:pPr>
      <w:r>
        <w:rPr/>
        <w:t>其实，想要成为一名“讲文明，树新风”的时代少年并不是一件很困难的事情。孔子曰“己所不欲，勿施于人”。文明时刻提醒我们周围还有别人的存在，我们的行为会相互影响。文明是在路上遇到长辈时有礼貌的问好</w:t>
      </w:r>
      <w:r>
        <w:rPr/>
        <w:t>;</w:t>
      </w:r>
      <w:r>
        <w:rPr/>
        <w:t>文明是不小心撞到别人时的一声对不起</w:t>
      </w:r>
      <w:r>
        <w:rPr/>
        <w:t>;</w:t>
      </w:r>
      <w:r>
        <w:rPr/>
        <w:t>文明是向老弱病残伸出一双帮助的手</w:t>
      </w:r>
      <w:r>
        <w:rPr/>
        <w:t>;</w:t>
      </w:r>
      <w:r>
        <w:rPr/>
        <w:t>文明是自觉地将垃圾放入垃圾箱的举动……只要从我做起，从身边做起，从小事做起，您将会成为一名受人尊敬的人。</w:t>
      </w:r>
    </w:p>
    <w:p>
      <w:pPr>
        <w:pStyle w:val="Normal"/>
        <w:rPr/>
      </w:pPr>
      <w:r>
        <w:rPr/>
        <w:t>文明，让人们心灵相通，友好相处，在和谐的校园生活中能获得精神上的愉悦，心灵上的满足。我们的言行举止只有时时处处体现现代文明的要求，百年双峰才能不辱“儒行励志、崇文尚德”的美名。</w:t>
      </w:r>
    </w:p>
    <w:p>
      <w:pPr>
        <w:pStyle w:val="Normal"/>
        <w:rPr/>
      </w:pPr>
      <w:r>
        <w:rPr/>
        <w:t>同学们，让我们共同携起手来，让文明礼仪之花开满校园的每个角落，为把我校建设成为一流的现代化而不懈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