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食堂承包协议书"/>
      <w:r>
        <w:rPr/>
        <w:t>关于标准食堂承包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昆山美味团膳有限公司。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食堂承包合同范本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食堂承包合同范本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1</w:t>
      </w:r>
      <w:r>
        <w:rPr/>
        <w:t>、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2</w:t>
      </w:r>
      <w:r>
        <w:rPr/>
        <w:t>、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、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5</w:t>
      </w:r>
      <w:r>
        <w:rPr/>
        <w:t>、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：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