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人员的个人面试自我介绍"/>
      <w:r>
        <w:rPr/>
        <w:t>求职人员的个人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此刻在某某科任护士。</w:t>
      </w:r>
    </w:p>
    <w:p>
      <w:pPr>
        <w:pStyle w:val="Normal"/>
        <w:rPr/>
      </w:pPr>
      <w:r>
        <w:rPr/>
        <w:t>从小就梦想当护士的我于某某学校护理学专毕业，毕业于几几年，现已工作多少年，我最善常于什么什么专科的什么什么操作。</w:t>
      </w:r>
    </w:p>
    <w:p>
      <w:pPr>
        <w:pStyle w:val="Normal"/>
        <w:rPr/>
      </w:pPr>
      <w:r>
        <w:rPr/>
        <w:t>我的具体表现为：什么，以前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rPr/>
      </w:pPr>
      <w:r>
        <w:rPr/>
        <w:t>期望大家能对我起到帮忙、监督，当然我也很会力所能及，帮忙期望我帮忙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