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社会工作计划"/>
      <w:r>
        <w:rPr/>
        <w:t>大班社会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大班幼儿面临入小学，为帮助幼儿今后适应小学生活做准备，注重幼儿实践能力的培养，幼儿的主动交流和实际交往能力都需要有很大的提高空间。他们开始有意识的以“主人翁”的责任感对对待身边的人和事。形成完整健全的人格。为幼儿提供适当的环境和氛围将有利于他们亲社会化行为的培养。</w:t>
      </w:r>
    </w:p>
    <w:p>
      <w:pPr>
        <w:pStyle w:val="Normal"/>
        <w:rPr/>
      </w:pPr>
      <w:r>
        <w:rPr/>
        <w:t>二、日常社会教学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有爱心，能关心同伴，关心家人，关心周围需要帮助的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敢于面对自己的缺点和错误，有改正的愿望宇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遇到困难和挫折时候不气馁，敢于不断尝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了解各行各业劳动着的工作，尊重他们的劳动成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熟悉有关安全，交通，环保的标记，愿意按标记的提示行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有环境保护的意识，当发现不当的行为举止时候，敢于劝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期待长大，憧憬未来的生活。</w:t>
      </w:r>
    </w:p>
    <w:p>
      <w:pPr>
        <w:pStyle w:val="Normal"/>
        <w:rPr/>
      </w:pPr>
      <w:r>
        <w:rPr/>
        <w:t>三、日常具体实施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引导幼儿体验爱心与感恩，引导幼儿关爱他人和接受他人的关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幼儿正确的评价自己，使幼儿敢于面对自己的缺点和错误并尝试改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帮助幼儿形成积极自信，勇敢活泼的个性品质，鼓励幼儿用积极的态度面对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习人际交往的基本礼仪，学习礼貌的接待客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帮助幼儿体验成长的快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指导幼儿学习和掌握基本的安全知识，懂得尊重劳动着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、帮助幼儿树立环境保护意识，教育幼儿自觉爱护周围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