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范文精选"/>
      <w:r>
        <w:rPr/>
        <w:t>单位领导婚礼致辞范文精选</w:t>
      </w:r>
      <w:bookmarkEnd w:id="0"/>
    </w:p>
    <w:p>
      <w:pPr>
        <w:pStyle w:val="Normal"/>
        <w:rPr/>
      </w:pPr>
      <w:r>
        <w:rPr/>
        <w:t>各位来宾、女士们、先生们</w:t>
      </w:r>
      <w:r>
        <w:rPr/>
        <w:t>!</w:t>
      </w:r>
      <w:r>
        <w:rPr/>
        <w:t>大家好。</w:t>
      </w:r>
    </w:p>
    <w:p>
      <w:pPr>
        <w:pStyle w:val="Normal"/>
        <w:rPr/>
      </w:pPr>
      <w:r>
        <w:rPr/>
        <w:t>今天是我单位某某举办婚宴的大喜日子，我受两位新人的委托，并代表单位向两位新人表示衷心的祝福</w:t>
      </w:r>
      <w:r>
        <w:rPr/>
        <w:t>!</w:t>
      </w:r>
      <w:r>
        <w:rPr/>
        <w:t>某先生不仅外表长得英俊潇洒，而且有颗善良的爱心，平时在工作中认真负责，任劳任怨，成绩突出，是一位才华出众的好青年。某女士形态端庄大方，而且具有东方女性的内在美，不仅温柔体贴，而且勤奋好学，品质高贵，不仅能当家理财，而且心灵手巧，是一个可爱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，心有灵犀一点通，是月下老下把他们钟情在一起，使他们圆梦心上人，今天他们相识相知在一起，明天他们创造更加美好的未来。下面，我想代表单位向两位新人提出两点要求：一是两位新人组成家庭以后，要孝敬双方的父母，要经常回家看看，使你们的小家庭和双方父母的家庭要融为一体，组成一个美满和</w:t>
      </w:r>
      <w:r>
        <w:rPr/>
        <w:t>-</w:t>
      </w:r>
      <w:r>
        <w:rPr/>
        <w:t>谐的大家庭。第二：两位新人要互敬互爱、互帮互学、不断地把事业搞上去，继续在各自的工作岗位上建功立业，同时还要遵守国家的计划生育政策，早日培育出一个或者一对双胞胎，在此我提前祝福你们了。好，我就说这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