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助学领导讲话稿大全"/>
      <w:r>
        <w:rPr/>
        <w:t>爱心助学领导讲话稿大全</w:t>
      </w:r>
      <w:bookmarkEnd w:id="0"/>
    </w:p>
    <w:p>
      <w:pPr>
        <w:pStyle w:val="Normal"/>
        <w:rPr/>
      </w:pPr>
      <w:r>
        <w:rPr/>
        <w:t>尊敬的各位领导，长房集团爱心人士，各位媒体朋友，全体师生们：</w:t>
      </w:r>
    </w:p>
    <w:p>
      <w:pPr>
        <w:pStyle w:val="Normal"/>
        <w:rPr/>
      </w:pPr>
      <w:r>
        <w:rPr/>
        <w:t>大家上午好</w:t>
      </w:r>
      <w:r>
        <w:rPr/>
        <w:t>!</w:t>
      </w:r>
    </w:p>
    <w:p>
      <w:pPr>
        <w:pStyle w:val="Normal"/>
        <w:rPr/>
      </w:pPr>
      <w:r>
        <w:rPr/>
        <w:t>金风送爽，硕果飘香。在新的学年即将开始，教师节即将到来之际，我们全校师生怀着无比激动的心情迎来了市青基会、县团委领导</w:t>
      </w:r>
      <w:r>
        <w:rPr/>
        <w:t>,</w:t>
      </w:r>
      <w:r>
        <w:rPr/>
        <w:t>长房集团爱心人士</w:t>
      </w:r>
      <w:r>
        <w:rPr/>
        <w:t>,</w:t>
      </w:r>
      <w:r>
        <w:rPr/>
        <w:t>光临我校进行“长房集团蓝丝带爱心助学捐赠仪式”活动。首先，我代表我校全体师生、代表今天受资助的二十名贫困学子，向前来参加仪式倾心关注教育、支持教育的各位领导表示最衷心的感谢</w:t>
      </w:r>
      <w:r>
        <w:rPr/>
        <w:t>!</w:t>
      </w:r>
      <w:r>
        <w:rPr/>
        <w:t>向慷慨解囊、捐资助学的长房集团爱心助学团表示深深的敬意</w:t>
      </w:r>
      <w:r>
        <w:rPr/>
        <w:t>!</w:t>
      </w:r>
    </w:p>
    <w:p>
      <w:pPr>
        <w:pStyle w:val="Normal"/>
        <w:rPr/>
      </w:pPr>
      <w:r>
        <w:rPr/>
        <w:t>枫木桥乡洞庭桥完全小学现址创建于</w:t>
      </w:r>
      <w:r>
        <w:rPr/>
        <w:t>1982</w:t>
      </w:r>
      <w:r>
        <w:rPr/>
        <w:t>年，整个校园面积</w:t>
      </w:r>
      <w:r>
        <w:rPr/>
        <w:t>16450</w:t>
      </w:r>
      <w:r>
        <w:rPr/>
        <w:t>平方米，建筑面积</w:t>
      </w:r>
      <w:r>
        <w:rPr/>
        <w:t>5140</w:t>
      </w:r>
      <w:r>
        <w:rPr/>
        <w:t>平方米，绿化面积</w:t>
      </w:r>
      <w:r>
        <w:rPr/>
        <w:t>1500</w:t>
      </w:r>
      <w:r>
        <w:rPr/>
        <w:t>平方米</w:t>
      </w:r>
      <w:r>
        <w:rPr/>
        <w:t>;</w:t>
      </w:r>
      <w:r>
        <w:rPr/>
        <w:t>学校现有平房教室一栋，建于上世纪八十年代，两层砖混结构教学楼一栋，建于上世纪九十年代，新建实事幼儿园一栋，建于</w:t>
      </w:r>
      <w:r>
        <w:rPr/>
        <w:t>2013</w:t>
      </w:r>
      <w:r>
        <w:rPr/>
        <w:t>年。学生餐厅一栋，建于</w:t>
      </w:r>
      <w:r>
        <w:rPr/>
        <w:t>2006</w:t>
      </w:r>
      <w:r>
        <w:rPr/>
        <w:t>年。厨房一栋，建于上世纪八十年代。校园风光秀丽，樟木参天。现有</w:t>
      </w:r>
      <w:r>
        <w:rPr/>
        <w:t>9</w:t>
      </w:r>
      <w:r>
        <w:rPr/>
        <w:t>个义务制教学班，义务制学生</w:t>
      </w:r>
      <w:r>
        <w:rPr/>
        <w:t>348</w:t>
      </w:r>
      <w:r>
        <w:rPr/>
        <w:t>人，幼儿</w:t>
      </w:r>
      <w:r>
        <w:rPr/>
        <w:t>80</w:t>
      </w:r>
      <w:r>
        <w:rPr/>
        <w:t>多人，现有教职工</w:t>
      </w:r>
      <w:r>
        <w:rPr/>
        <w:t>24</w:t>
      </w:r>
      <w:r>
        <w:rPr/>
        <w:t>人。是本乡域内规模较大的一所完全小学。由于学校创建年代久远，加之当地地域偏僻，乡村级财政困难，学校基础设施建设年久失修，导致学校办学条件相对落后，厨房狭窄，且监定为</w:t>
      </w:r>
      <w:r>
        <w:rPr/>
        <w:t>B</w:t>
      </w:r>
      <w:r>
        <w:rPr/>
        <w:t>级危房，现还在利用之中</w:t>
      </w:r>
      <w:r>
        <w:rPr/>
        <w:t>;</w:t>
      </w:r>
      <w:r>
        <w:rPr/>
        <w:t>餐厅长期漏雨</w:t>
      </w:r>
      <w:r>
        <w:rPr/>
        <w:t>;</w:t>
      </w:r>
      <w:r>
        <w:rPr/>
        <w:t>厕所建于上世纪八十年代</w:t>
      </w:r>
      <w:r>
        <w:rPr/>
        <w:t>;</w:t>
      </w:r>
      <w:r>
        <w:rPr/>
        <w:t>平房教室长期受白蚁侵蚀，门窗严重粉蚀，且室内光线暗淡</w:t>
      </w:r>
      <w:r>
        <w:rPr/>
        <w:t>;</w:t>
      </w:r>
      <w:r>
        <w:rPr/>
        <w:t>唯一一栋两层教学楼也是上世纪九十年代由村民集资建造，结构和布局都很差，且天沟长期渗漏</w:t>
      </w:r>
      <w:r>
        <w:rPr/>
        <w:t>;</w:t>
      </w:r>
      <w:r>
        <w:rPr/>
        <w:t>学校操场及后栋教学楼前后坪至今未硬化，真是睛天一身灰，雨天一身泥。特别是学校属强雷击区，今年学校就遭雷击多次，监控多次被击坏，现尚未修复，今年暑假学校遭雷击后，部分围墙及树木大都被击倒，造成很大陨失。</w:t>
      </w:r>
    </w:p>
    <w:p>
      <w:pPr>
        <w:pStyle w:val="Normal"/>
        <w:rPr/>
      </w:pPr>
      <w:r>
        <w:rPr/>
        <w:t>特别是我校部分学生家庭条件受到当地经济的制约及天灾人祸的影响，虽然他们正是如花的年纪，虽然有的学习成绩优异，可是他们却因为贫困而正面临辍学的境地，他们急需得到社会的关爱和帮助。</w:t>
      </w:r>
    </w:p>
    <w:p>
      <w:pPr>
        <w:pStyle w:val="Normal"/>
        <w:rPr/>
      </w:pPr>
      <w:r>
        <w:rPr/>
        <w:t>天有不测风云，人有旦夕祸福。</w:t>
      </w:r>
      <w:r>
        <w:rPr/>
        <w:t>2014</w:t>
      </w:r>
      <w:r>
        <w:rPr/>
        <w:t>年</w:t>
      </w:r>
      <w:r>
        <w:rPr/>
        <w:t>6</w:t>
      </w:r>
      <w:r>
        <w:rPr/>
        <w:t>月</w:t>
      </w:r>
      <w:r>
        <w:rPr/>
        <w:t>26</w:t>
      </w:r>
      <w:r>
        <w:rPr/>
        <w:t>日，一年级学生李怀远家庭因液化气故障遭受火灾重创，导致他爷爷、妈妈及他本人严重烧伤，三人烧伤面积均在百分之三十以上，深</w:t>
      </w:r>
      <w:r>
        <w:rPr/>
        <w:t>2</w:t>
      </w:r>
      <w:r>
        <w:rPr/>
        <w:t>度。大火还导致房屋全部烧毁，已造成家庭损失近二十万元，现还在后续医治之中。</w:t>
      </w:r>
    </w:p>
    <w:p>
      <w:pPr>
        <w:pStyle w:val="Normal"/>
        <w:rPr/>
      </w:pPr>
      <w:r>
        <w:rPr/>
        <w:t>三年级</w:t>
      </w:r>
      <w:r>
        <w:rPr/>
        <w:t>1</w:t>
      </w:r>
      <w:r>
        <w:rPr/>
        <w:t>班学生熊心波，其父亲从</w:t>
      </w:r>
      <w:r>
        <w:rPr/>
        <w:t>2007</w:t>
      </w:r>
      <w:r>
        <w:rPr/>
        <w:t>年开始患病至去年</w:t>
      </w:r>
      <w:r>
        <w:rPr/>
        <w:t>6</w:t>
      </w:r>
      <w:r>
        <w:rPr/>
        <w:t>月份医治无效死亡。其间身得</w:t>
      </w:r>
      <w:r>
        <w:rPr/>
        <w:t>10</w:t>
      </w:r>
      <w:r>
        <w:rPr/>
        <w:t>多种疾病，后期严重的有白血病、肺癌、肝癌等，</w:t>
      </w:r>
      <w:r>
        <w:rPr/>
        <w:t>6</w:t>
      </w:r>
      <w:r>
        <w:rPr/>
        <w:t>年间共花去医疗费高达</w:t>
      </w:r>
      <w:r>
        <w:rPr/>
        <w:t>70</w:t>
      </w:r>
      <w:r>
        <w:rPr/>
        <w:t>万元左右，现在负债</w:t>
      </w:r>
      <w:r>
        <w:rPr/>
        <w:t>20</w:t>
      </w:r>
      <w:r>
        <w:rPr/>
        <w:t>多万元，其母亲体弱多病，现不得不丢下女儿外出打工挣钱维持生计，微薄的工资且只能勉强维持家庭生活，无力送女儿上学</w:t>
      </w:r>
      <w:r>
        <w:rPr/>
        <w:t>,</w:t>
      </w:r>
      <w:r>
        <w:rPr/>
        <w:t>更不用说还债了。她的伯父也于前年在广东打工时不慎从高楼坠落死亡，留下三个未成年子女，最小的尚不足</w:t>
      </w:r>
      <w:r>
        <w:rPr/>
        <w:t>3</w:t>
      </w:r>
      <w:r>
        <w:rPr/>
        <w:t>岁，两家的重担全落在年过七旬的体弱多病的爷爷奶奶身上。</w:t>
      </w:r>
    </w:p>
    <w:p>
      <w:pPr>
        <w:pStyle w:val="Normal"/>
        <w:rPr/>
      </w:pPr>
      <w:r>
        <w:rPr/>
        <w:t>四年级的谭佳欣同学，在她五个月大时，其父亲在北京打工，被人群殴致死，后其母改嫁他方</w:t>
      </w:r>
      <w:r>
        <w:rPr/>
        <w:t>,</w:t>
      </w:r>
      <w:r>
        <w:rPr/>
        <w:t>从此杳无音讯。现谭佳欣由年过七旬的爷爷奶奶带养，生活来源仅靠爷爷奶奶所种的两亩地及政府孤儿补助维持，现在，爷爷奶奶常年身体不好，身体均患有多种疾病，严重的有风湿痛，慢性支气管炎，冠心病等，常需药物维持。</w:t>
      </w:r>
    </w:p>
    <w:p>
      <w:pPr>
        <w:pStyle w:val="Normal"/>
        <w:rPr/>
      </w:pPr>
      <w:r>
        <w:rPr/>
        <w:t>五一班唐佳佳，其父智障，身体常年不好，打工时工资待遇只拿正常劳动力的百分之四十，母亲患有精神病，生活不能自理，长期在外流浪，现不知去向，家中无其它经济来源，只能靠父亲微薄的工资维持生活，唐佳佳本人也自小患癫痫病经常发作无钱医治。她还有一个四岁多的妹妹，祖父母都已是</w:t>
      </w:r>
      <w:r>
        <w:rPr/>
        <w:t>80</w:t>
      </w:r>
      <w:r>
        <w:rPr/>
        <w:t>多岁高龄，不但无人供养，还要照顾两个孙女，自己却靠在外捡废品挣钱维持生活。象这样家庭情况的学生我校还有很多。</w:t>
      </w:r>
    </w:p>
    <w:p>
      <w:pPr>
        <w:pStyle w:val="Normal"/>
        <w:rPr/>
      </w:pPr>
      <w:r>
        <w:rPr/>
        <w:t>今天，长房集团作为一家有社会责任感的企业，在发展过程中积极实践自身的社会责任。自</w:t>
      </w:r>
      <w:r>
        <w:rPr/>
        <w:t>2007</w:t>
      </w:r>
      <w:r>
        <w:rPr/>
        <w:t>年始</w:t>
      </w:r>
      <w:r>
        <w:rPr/>
        <w:t>,</w:t>
      </w:r>
      <w:r>
        <w:rPr/>
        <w:t>就发起了“蓝丝带”爱心传递公益基金，为宁乡、浏阳、安化、平江等山区援建学校，捐赠课桌椅，捐建图书室，资助贫困学生千余人次，资助省内各大高校近</w:t>
      </w:r>
      <w:r>
        <w:rPr/>
        <w:t>400</w:t>
      </w:r>
      <w:r>
        <w:rPr/>
        <w:t>名寒门学子大学圆梦。今天长房集团捐赠我校课桌椅</w:t>
      </w:r>
      <w:r>
        <w:rPr/>
        <w:t>40</w:t>
      </w:r>
      <w:r>
        <w:rPr/>
        <w:t>套，讲台一张，对我校</w:t>
      </w:r>
      <w:r>
        <w:rPr/>
        <w:t>20</w:t>
      </w:r>
      <w:r>
        <w:rPr/>
        <w:t>名贫困学生捐助文具、书籍</w:t>
      </w:r>
      <w:r>
        <w:rPr/>
        <w:t>20</w:t>
      </w:r>
      <w:r>
        <w:rPr/>
        <w:t>份。长房集团给我们送来的不仅仅是对学校办学条件及对贫困生的捐献，而是带来一片浓浓的爱心，一份份厚厚的情谊。从他们这一伟大的爱心义举中，从今天到会的市、县、乡各位领导的亲切目光中，我们看到了在这个世界上有无数慈善集团和爱心人士对少年儿童和对教育事业的关心、呵护。</w:t>
      </w:r>
    </w:p>
    <w:p>
      <w:pPr>
        <w:pStyle w:val="Normal"/>
        <w:rPr/>
      </w:pPr>
      <w:r>
        <w:rPr/>
        <w:t>我们要记住这样一个感人的时刻，记住这样一个温馨的场景，记住“长房微公益•最美蓝丝带”这个可亲可敬的团队。希望我们今天受资助的</w:t>
      </w:r>
      <w:r>
        <w:rPr/>
        <w:t>20</w:t>
      </w:r>
      <w:r>
        <w:rPr/>
        <w:t>名贫困学生要把滴水之恩，化作自强不息、奋发学习的动力，化作克服困难、知难而进的勇气，用优异的成绩，报答社会、报答这个世界上所有关心和爱护我们的人，在今后的人生中，将这份爱很好传承下去。同时，我们也更加希望通过此项活动的开展，进一步加强与长房集团和我校的联系与交往，继续为我们之间架起相互沟通，相互关爱的桥梁。我们热切盼望各级部门为我校带来更多的爱心工程，以期改变我校目前还相对薄弱的办学条件，我们真心祈望乡村的孩子也能享受到优质的教育，得到全面的发展</w:t>
      </w:r>
      <w:r>
        <w:rPr/>
        <w:t>!</w:t>
      </w:r>
    </w:p>
    <w:p>
      <w:pPr>
        <w:pStyle w:val="Normal"/>
        <w:rPr/>
      </w:pPr>
      <w:r>
        <w:rPr/>
        <w:t>捐助是真诚的，关爱是无价的。蕴涵爱心的事业是太阳底下充满希望的事业，充满爱心的人是世界上最美丽的人</w:t>
      </w:r>
      <w:r>
        <w:rPr/>
        <w:t>!</w:t>
      </w:r>
      <w:r>
        <w:rPr/>
        <w:t>让我们深深地祝愿长房集团事业兴旺发达，蒸蒸日上，深深地祝福今天参加会议的各位领导、工作顺利</w:t>
      </w:r>
      <w:r>
        <w:rPr/>
        <w:t>!</w:t>
      </w:r>
      <w:r>
        <w:rPr/>
        <w:t>身体安康</w:t>
      </w:r>
      <w:r>
        <w:rPr/>
        <w:t>!</w:t>
      </w:r>
      <w:r>
        <w:rPr/>
        <w:t>万事如意</w:t>
      </w:r>
      <w:r>
        <w:rPr/>
        <w:t>!</w:t>
      </w:r>
    </w:p>
    <w:p>
      <w:pPr>
        <w:pStyle w:val="Normal"/>
        <w:rPr/>
      </w:pPr>
      <w:r>
        <w:rPr/>
        <w:t>最后，让我们再次以热烈的掌声对今天到会的各位领导和所有爱心人士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