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筑梦青春担当演讲稿2023"/>
      <w:r>
        <w:rPr/>
        <w:t>筑梦青春担当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主题是青春、责任、理想。我希望今天的演讲能让还拥有青春的我们，都产生一种迫切希望明确自己责任和理想的冲动，并且在今后的学习生活中能够学会承担责任，勇于追求理想。</w:t>
      </w:r>
    </w:p>
    <w:p>
      <w:pPr>
        <w:pStyle w:val="Normal"/>
        <w:rPr/>
      </w:pPr>
      <w:r>
        <w:rPr/>
        <w:t>我是一位大一新生，在刚入学的时候接受了军训，军训的日子告诉了我，我还青春，我还扛得住，我还坚强。但是军训过后，似乎一切都变了，许多人，当然，也包括我在内，都慢慢开始没有了目标，生活变得没有了任何目的，整天窝在宿舍的床上大发感慨：大学生活真实太空虚，太无聊了</w:t>
      </w:r>
      <w:r>
        <w:rPr/>
        <w:t>!</w:t>
      </w:r>
      <w:r>
        <w:rPr/>
        <w:t>后来，听说许多同学开始厌恶学习，“蜗居”宿舍，变着法子玩儿，这种虚度青春的行为真是不值得提倡的</w:t>
      </w:r>
      <w:r>
        <w:rPr/>
        <w:t>!</w:t>
      </w:r>
    </w:p>
    <w:p>
      <w:pPr>
        <w:pStyle w:val="Normal"/>
        <w:rPr/>
      </w:pPr>
      <w:r>
        <w:rPr/>
        <w:t>我觉得，每个人的人生都要有目标，人生一旦没有了目标，没有了理想，就不知道自己应该承担什么责任，就很有可能做出危害社会的事，所以我们真的很有必要好好考虑一下什么是青春，应该承担怎样的责任，以及自己的理想是什么。</w:t>
      </w:r>
    </w:p>
    <w:p>
      <w:pPr>
        <w:pStyle w:val="Normal"/>
        <w:rPr/>
      </w:pPr>
      <w:r>
        <w:rPr/>
        <w:t>在我们身边，总有那么一些人，让我们无法直接目测出他的年龄甚至是性别，或许他们认为，自己正在用一种常人很难接受的方式来诠释什么是青春：青春就是不修边幅，青春就是男女无别。</w:t>
      </w:r>
    </w:p>
    <w:p>
      <w:pPr>
        <w:pStyle w:val="Normal"/>
        <w:rPr/>
      </w:pPr>
      <w:r>
        <w:rPr/>
        <w:t>其实青春的人一眼就能看出来，或许他们没有整过容，没有做过头发，没有时尚的着装，但是就是给人一种青春的感觉。这也许就是青春的最高境界：心理青春。青春，可是在心里的。</w:t>
      </w:r>
    </w:p>
    <w:p>
      <w:pPr>
        <w:pStyle w:val="Normal"/>
        <w:rPr/>
      </w:pPr>
      <w:r>
        <w:rPr/>
        <w:t>记得很久以前，电视上有一段时间播放了这样一个广告：一个青年人无力的打着球，画外音说：</w:t>
      </w:r>
      <w:r>
        <w:rPr/>
        <w:t>30</w:t>
      </w:r>
      <w:r>
        <w:rPr/>
        <w:t>岁的身体，</w:t>
      </w:r>
      <w:r>
        <w:rPr/>
        <w:t>60</w:t>
      </w:r>
      <w:r>
        <w:rPr/>
        <w:t>岁的心脏。一个老年人很有力的打着球，画外音说：</w:t>
      </w:r>
      <w:r>
        <w:rPr/>
        <w:t>60</w:t>
      </w:r>
      <w:r>
        <w:rPr/>
        <w:t>岁的身体，</w:t>
      </w:r>
      <w:r>
        <w:rPr/>
        <w:t>30</w:t>
      </w:r>
      <w:r>
        <w:rPr/>
        <w:t>岁的心脏。所以，青春，不在乎年龄。</w:t>
      </w:r>
    </w:p>
    <w:p>
      <w:pPr>
        <w:pStyle w:val="Normal"/>
        <w:rPr/>
      </w:pPr>
      <w:r>
        <w:rPr/>
        <w:t>那么，在青春的岁月里，我们因该承担怎样的责任呢</w:t>
      </w:r>
      <w:r>
        <w:rPr/>
        <w:t>?</w:t>
      </w:r>
    </w:p>
    <w:p>
      <w:pPr>
        <w:pStyle w:val="Normal"/>
        <w:rPr/>
      </w:pPr>
      <w:r>
        <w:rPr/>
        <w:t>其实每个人从一出生就开始承担责任，刚出生时，我们的的责任是健康成长，后来是好好学习，后来是养家糊口，最后是为了子女好好地活着。现在我们大学生正处在好好学习与养家糊口之间，也就是要求我们在学习的同时尽量去创造一点财富。</w:t>
      </w:r>
    </w:p>
    <w:p>
      <w:pPr>
        <w:pStyle w:val="Normal"/>
        <w:rPr/>
      </w:pPr>
      <w:r>
        <w:rPr/>
        <w:t>我最近也有一个创业项目，正在策划之中，如果成功了，大学四年的所有花费就可以轻松解决了。所以，我现在不会觉得没事可干，因为学会创业也成为了我的责任。</w:t>
      </w:r>
    </w:p>
    <w:p>
      <w:pPr>
        <w:pStyle w:val="Normal"/>
        <w:rPr/>
      </w:pPr>
      <w:r>
        <w:rPr/>
        <w:t>这不，有人就总结了：一个没有责任感的大学生，考试，是不及格的，奖学金，是没有的，评优，是没份儿的，老婆，是搞不到地，就算搞到了，没多长时间就会跑掉的。</w:t>
      </w:r>
    </w:p>
    <w:p>
      <w:pPr>
        <w:pStyle w:val="Normal"/>
        <w:rPr/>
      </w:pPr>
      <w:r>
        <w:rPr/>
        <w:t>当然了，这个责任，也应该考虑一下自己的能力，我是有过成功的创业经历的，所以我的想法会更符合实际。有人说：想当老板你就得知道怎么创业，创什么业</w:t>
      </w:r>
      <w:r>
        <w:rPr/>
        <w:t>?</w:t>
      </w:r>
      <w:r>
        <w:rPr/>
        <w:t>就算给你一个创业机会，你能创得起来吗</w:t>
      </w:r>
      <w:r>
        <w:rPr/>
        <w:t>?</w:t>
      </w:r>
      <w:r>
        <w:rPr/>
        <w:t>说的很好。</w:t>
      </w:r>
    </w:p>
    <w:p>
      <w:pPr>
        <w:pStyle w:val="Normal"/>
        <w:rPr/>
      </w:pPr>
      <w:r>
        <w:rPr/>
        <w:t>俗话说：能力有多大，责任就有多大，你是蜘蛛侠，你的责任是维护世界和平，你是孙悟空，你的责任就是保护好唐僧，当然了，你是沙僧，你的责任就是向大师兄汇报师傅和二师兄的人身安全，挑挑担子，打扫打扫卫生，以及安慰师傅说：放心吧，大师兄会来救我们的</w:t>
      </w:r>
      <w:r>
        <w:rPr/>
        <w:t>!</w:t>
      </w:r>
    </w:p>
    <w:p>
      <w:pPr>
        <w:pStyle w:val="Normal"/>
        <w:rPr/>
      </w:pPr>
      <w:r>
        <w:rPr/>
        <w:t>我们的能力，我们最清楚，那么根据我们的能力，我们就应该知道自己应该承担什么责任，是维护世界和平还是像沙僧一样做好本职工作呢</w:t>
      </w:r>
      <w:r>
        <w:rPr/>
        <w:t>?</w:t>
      </w:r>
    </w:p>
    <w:p>
      <w:pPr>
        <w:pStyle w:val="Normal"/>
        <w:rPr/>
      </w:pPr>
      <w:r>
        <w:rPr/>
        <w:t>有了责任就会有理想，人生最可悲的不是没有理想，而是意识到自己没有理想还不抓紧时间去寻找，去树立</w:t>
      </w:r>
      <w:r>
        <w:rPr/>
        <w:t>!</w:t>
      </w:r>
    </w:p>
    <w:p>
      <w:pPr>
        <w:pStyle w:val="Normal"/>
        <w:rPr/>
      </w:pPr>
      <w:r>
        <w:rPr/>
        <w:t>赵本山说：人生就好比一架飞机，不在飞多高多远，关键能平稳着陆。我说：理想不在大小，关键是能符合实际。</w:t>
      </w:r>
    </w:p>
    <w:p>
      <w:pPr>
        <w:pStyle w:val="Normal"/>
        <w:rPr/>
      </w:pPr>
      <w:r>
        <w:rPr/>
        <w:t>我们就是一群青春的</w:t>
      </w:r>
      <w:r>
        <w:rPr/>
        <w:t>90</w:t>
      </w:r>
      <w:r>
        <w:rPr/>
        <w:t>后，就应该有理想有抱负，不然人活一世，无所作为，多没意思</w:t>
      </w:r>
      <w:r>
        <w:rPr/>
        <w:t>!</w:t>
      </w:r>
    </w:p>
    <w:p>
      <w:pPr>
        <w:pStyle w:val="Normal"/>
        <w:rPr/>
      </w:pPr>
      <w:r>
        <w:rPr/>
        <w:t>我也曾盼望着有一天买彩票能中大奖，盼望着有一天在路边捡个百八十万，或者降低一下要求，百八十块也行啊</w:t>
      </w:r>
      <w:r>
        <w:rPr/>
        <w:t>!</w:t>
      </w:r>
    </w:p>
    <w:p>
      <w:pPr>
        <w:pStyle w:val="Normal"/>
        <w:rPr/>
      </w:pPr>
      <w:r>
        <w:rPr/>
        <w:t>后来发现，这些都是浮云，挥一挥手，其实什么都没有。真正能使自己强大，富有的，就是时刻保持一颗青春火热的心，承担着属于自己的责任，不辞劳苦的踏上实现理想的路，并且一直坚持下去。</w:t>
      </w:r>
    </w:p>
    <w:p>
      <w:pPr>
        <w:pStyle w:val="Normal"/>
        <w:rPr/>
      </w:pPr>
      <w:r>
        <w:rPr/>
        <w:t>所以，我们现在要做的是努力提高各方面的素质，这样才能抓住机会，实现理想</w:t>
      </w:r>
      <w:r>
        <w:rPr/>
        <w:t>!</w:t>
      </w:r>
    </w:p>
    <w:p>
      <w:pPr>
        <w:pStyle w:val="Normal"/>
        <w:rPr/>
      </w:pPr>
      <w:r>
        <w:rPr/>
        <w:t>最后送给大家一句话：“长风破浪会有时，直挂云帆济沧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今天的演讲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