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演讲稿400字左右"/>
      <w:r>
        <w:rPr/>
        <w:t>小学生清明节演讲稿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周我们即将迎来我国的传统节日清明节，今天我讲话的题目就是《清明节》。清明时节雨纷纷，路上行人欲断魂。清明节，既是我国二十四节气之一，又是我国最重要的祭祖和扫墓的日子。关于它的由来，有许多动人的传说。</w:t>
      </w:r>
    </w:p>
    <w:p>
      <w:pPr>
        <w:pStyle w:val="Normal"/>
        <w:rPr/>
      </w:pPr>
      <w:r>
        <w:rPr/>
        <w:t>下面就挑一个来讲讲：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</w:t>
      </w:r>
      <w:r>
        <w:rPr/>
        <w:t>_</w:t>
      </w:r>
      <w:r>
        <w:rPr/>
        <w:t>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个的这一天都不得点火做饭，定为寒食节。第二年，重耳领群臣去绵山祭奠，发现柳树复活了，就把这棵柳树命名为清明柳，把寒食节禁火，在清明节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