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全国安全教育日国旗下讲话稿"/>
      <w:r>
        <w:rPr/>
        <w:t>小学全国安全教育日国旗下讲话稿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这周我演讲的题目是“乘安全之舟，扬安全之帆”。</w:t>
      </w:r>
    </w:p>
    <w:p>
      <w:pPr>
        <w:pStyle w:val="Normal"/>
        <w:rPr/>
      </w:pPr>
      <w:r>
        <w:rPr/>
        <w:t>生命，人一生中最宝贵的的东西，它承载着人类所有的感情，所有的梦想。在这短暂而又有限的生命中，我们可以学富五车，可以大展宏图，可以开阔疆土。然而生命同时也是这世界上最脆弱的东西。梦想再大，也大不过死神的阴影</w:t>
      </w:r>
      <w:r>
        <w:rPr/>
        <w:t>;</w:t>
      </w:r>
      <w:r>
        <w:rPr/>
        <w:t>幸福再近，也近不过飞驰的车轮</w:t>
      </w:r>
      <w:r>
        <w:rPr/>
        <w:t>;</w:t>
      </w:r>
      <w:r>
        <w:rPr/>
        <w:t>成功再快，也快不过危险的脚步。如今，我们恍然大悟：安全，才是回家的唯一道路。</w:t>
      </w:r>
    </w:p>
    <w:p>
      <w:pPr>
        <w:pStyle w:val="Normal"/>
        <w:rPr/>
      </w:pPr>
      <w:r>
        <w:rPr/>
        <w:t>由于安全意识的淡薄，公路成了扼杀生命的凶手</w:t>
      </w:r>
      <w:r>
        <w:rPr/>
        <w:t>;</w:t>
      </w:r>
      <w:r>
        <w:rPr/>
        <w:t>不健康的饮食就像那锐利的尖刀，划伤我们的肠胃，也肆意地宰割着我们的幸福和安宁。太多太多的事故让人惨不忍睹，让人闻之撕心裂肺，多少家庭因此破裂，多少生命因此消散，有多少父母失去了孩子。一切都来的太突然了，那么残酷，那么难以置信</w:t>
      </w:r>
      <w:r>
        <w:rPr/>
        <w:t>!</w:t>
      </w:r>
    </w:p>
    <w:p>
      <w:pPr>
        <w:pStyle w:val="Normal"/>
        <w:rPr/>
      </w:pPr>
      <w:r>
        <w:rPr/>
        <w:t>一件件血一样的事实，时时刻刻警醒着我们：同学们，为什么只有经过死亡的对比才能让我们对生命更加珍惜</w:t>
      </w:r>
      <w:r>
        <w:rPr/>
        <w:t>?</w:t>
      </w:r>
    </w:p>
    <w:p>
      <w:pPr>
        <w:pStyle w:val="Normal"/>
        <w:rPr/>
      </w:pPr>
      <w:r>
        <w:rPr/>
        <w:t>如果生命是帆，那么安全就是舟，没有帆的船行不远，但没有底的舟必定会葬身鱼腹。同学们，对安全的忽视，就是对生命的忽视</w:t>
      </w:r>
      <w:r>
        <w:rPr/>
        <w:t>!</w:t>
      </w:r>
      <w:r>
        <w:rPr/>
        <w:t>让我们携起手来筑好这艘生命之舟，不要让我们的梦想、希望与幸福无所依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