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赴美带薪实习心得体会感想"/>
      <w:r>
        <w:rPr/>
        <w:t>赴美带薪实习心得体会感想</w:t>
      </w:r>
      <w:bookmarkEnd w:id="0"/>
    </w:p>
    <w:p>
      <w:pPr>
        <w:pStyle w:val="Normal"/>
        <w:rPr/>
      </w:pPr>
      <w:r>
        <w:rPr/>
        <w:t>一年前，我没有听过赴美带薪实习项目，没有想过有朝一日我会漂洋过海踏上美国国土，更没想过一年后的今天，我已经在这个自由、开放的国度工作和生活了。当时我只是抱着强烈的好奇心报名参加了这个项目，想借此机会体验一下异国风情，丰富人生阅历。之后在一系列为赴美而准备的工作中，我对这份也许能让我终身难忘的暑期工作充满了期待。出发前，家人、朋友千叮咛万嘱咐一定要努力工作，玩得尽兴。六月一日，带着激动的心情，我终于踏上了赴美旅程。</w:t>
      </w:r>
    </w:p>
    <w:p>
      <w:pPr>
        <w:pStyle w:val="Normal"/>
        <w:rPr/>
      </w:pPr>
      <w:r>
        <w:rPr/>
        <w:t>初到美国，第一印象就是美国人很友好很热心。无论走到哪，路人都会主动与你打招呼，要不就是会心一笑，让人感觉很舒服。当时我提着一大堆行李，一路上得到了不少热心人的帮助。如果你问路，他们也不只是给你指引方向。有时他们会开车送你到目的地，让人感激不已。来到美国我收获很多，除了能在这边工作获得宝贵经验，学到一些在家，在学校都学不到的东西，我还结交了不少来自世界各国的朋友。当然，在工作生活中我还遇到了不少困难，但是通过周围朋友的帮助以及自身的努力，这些问题最终的到了解决。</w:t>
      </w:r>
    </w:p>
    <w:p>
      <w:pPr>
        <w:pStyle w:val="Normal"/>
        <w:rPr/>
      </w:pPr>
      <w:r>
        <w:rPr/>
        <w:t>我的第一份工作是在纽约州</w:t>
      </w:r>
      <w:r>
        <w:rPr/>
        <w:t>lakegeorge</w:t>
      </w:r>
      <w:r>
        <w:rPr/>
        <w:t>市的一间名为</w:t>
      </w:r>
      <w:r>
        <w:rPr/>
        <w:t>sevendwarfs</w:t>
      </w:r>
      <w:r>
        <w:rPr/>
        <w:t>的</w:t>
      </w:r>
      <w:r>
        <w:rPr/>
        <w:t>motel</w:t>
      </w:r>
      <w:r>
        <w:rPr/>
        <w:t>做</w:t>
      </w:r>
      <w:r>
        <w:rPr/>
        <w:t>housekeeping</w:t>
      </w:r>
      <w:r>
        <w:rPr/>
        <w:t>。这些活做起来有点累有点烦，但是过了一段时间，尤其是对一切都熟悉后，我就慢慢习惯了。</w:t>
      </w:r>
      <w:r>
        <w:rPr/>
        <w:t>housekeeping</w:t>
      </w:r>
      <w:r>
        <w:rPr/>
        <w:t>其实是一份简单很容易的工作，但是我们必须要细心。每一个</w:t>
      </w:r>
      <w:r>
        <w:rPr/>
        <w:t>checkout</w:t>
      </w:r>
      <w:r>
        <w:rPr/>
        <w:t>的房间都容不得有一丝头发在床上，家具一定要一尘不染，否则客人就会不满意。如果粗心大意，会很容易出现问题。还记得有一次，我把客人放在地上的东西误当成垃圾扔了，幸好之后还找得回来。客人没有追究，雇主也没有责怪，但是我还是暗地里打自己嘴巴。心想，如果东西找不回来，如果客人索赔，下次我是否还能这么幸运。</w:t>
      </w:r>
    </w:p>
    <w:p>
      <w:pPr>
        <w:pStyle w:val="Normal"/>
        <w:rPr/>
      </w:pPr>
      <w:r>
        <w:rPr/>
        <w:t>由于六月份是淡季，我在美国第一个月的工作时间不多。有段时间我挺郁闷，有过一两次，我一周休息了三天。有时候就算有工作，也只是一两个小时。一周的工作才十来个小时。而且每周都要付房租，因此赚的钱很少。每天下班后，我都要到小镇上找一份</w:t>
      </w:r>
      <w:r>
        <w:rPr/>
        <w:t>secondjob</w:t>
      </w:r>
      <w:r>
        <w:rPr/>
        <w:t>。但是这边的生意跟天气一样反常，几乎没有商店和餐馆需要请人。我每一次都是失望而回。我还在网上填了麦当劳、六旗的工作申请表，可是也没有回音。那时候我挺烦恼。后来这边</w:t>
      </w:r>
      <w:r>
        <w:rPr/>
        <w:t>students’connection</w:t>
      </w:r>
      <w:r>
        <w:rPr/>
        <w:t>的负责人</w:t>
      </w:r>
      <w:r>
        <w:rPr/>
        <w:t>gerri</w:t>
      </w:r>
      <w:r>
        <w:rPr/>
        <w:t>介绍我到</w:t>
      </w:r>
      <w:r>
        <w:rPr/>
        <w:t>sagamorehotel</w:t>
      </w:r>
      <w:r>
        <w:rPr/>
        <w:t>。见过</w:t>
      </w:r>
      <w:r>
        <w:rPr/>
        <w:t>sagamore</w:t>
      </w:r>
      <w:r>
        <w:rPr/>
        <w:t>的人力资源部经理后，我就得到了一份许多学生都羡慕的工作—</w:t>
      </w:r>
      <w:r>
        <w:rPr/>
        <w:t>spapoolattendant</w:t>
      </w:r>
      <w:r>
        <w:rPr/>
        <w:t>。说起</w:t>
      </w:r>
      <w:r>
        <w:rPr/>
        <w:t>sagamore</w:t>
      </w:r>
      <w:r>
        <w:rPr/>
        <w:t>，那是一件很大很正规的</w:t>
      </w:r>
      <w:r>
        <w:rPr/>
        <w:t>hotel</w:t>
      </w:r>
      <w:r>
        <w:rPr/>
        <w:t>。它坐落于</w:t>
      </w:r>
      <w:r>
        <w:rPr/>
        <w:t>boltonlanding</w:t>
      </w:r>
      <w:r>
        <w:rPr/>
        <w:t>的一个小半岛上四周湖水环绕，风景很美。</w:t>
      </w:r>
      <w:r>
        <w:rPr/>
        <w:t>sagamore</w:t>
      </w:r>
      <w:r>
        <w:rPr/>
        <w:t>主楼的周围有高尔夫球场、网球场、室外游泳池以及其他娱乐设施。我的工作大多数是</w:t>
      </w:r>
      <w:r>
        <w:rPr/>
        <w:t>spa</w:t>
      </w:r>
      <w:r>
        <w:rPr/>
        <w:t>的接待员。每天如果有客人</w:t>
      </w:r>
      <w:r>
        <w:rPr/>
        <w:t>checkin</w:t>
      </w:r>
      <w:r>
        <w:rPr/>
        <w:t>，</w:t>
      </w:r>
      <w:r>
        <w:rPr/>
        <w:t>spa</w:t>
      </w:r>
      <w:r>
        <w:rPr/>
        <w:t>前台的同事就会给我电话。我就把客人带到</w:t>
      </w:r>
      <w:r>
        <w:rPr/>
        <w:t>spa</w:t>
      </w:r>
      <w:r>
        <w:rPr/>
        <w:t>中心，介绍桑拿房、</w:t>
      </w:r>
      <w:r>
        <w:rPr/>
        <w:t>whirlpool</w:t>
      </w:r>
      <w:r>
        <w:rPr/>
        <w:t>、</w:t>
      </w:r>
      <w:r>
        <w:rPr/>
        <w:t>steam</w:t>
      </w:r>
      <w:r>
        <w:rPr/>
        <w:t>房的使用，给客人填表，让她们在</w:t>
      </w:r>
      <w:r>
        <w:rPr/>
        <w:t>spa</w:t>
      </w:r>
      <w:r>
        <w:rPr/>
        <w:t>的</w:t>
      </w:r>
      <w:r>
        <w:rPr/>
        <w:t>lobby</w:t>
      </w:r>
      <w:r>
        <w:rPr/>
        <w:t>等她们的</w:t>
      </w:r>
      <w:r>
        <w:rPr/>
        <w:t>therapist</w:t>
      </w:r>
      <w:r>
        <w:rPr/>
        <w:t>等等。有时侯我还会被调到室外游泳池工作，那边很美，在那里工作简直是一种享受。这份工作是一份很不错的差事，所以我时时警惕自己，要有责任心，把自己份内事做完做好，千万不能犯错。平时我经常与同事交流，有问题我会向他们请教。他们有需要，我也帮一把，大家相处很融洽。</w:t>
      </w:r>
    </w:p>
    <w:p>
      <w:pPr>
        <w:pStyle w:val="Normal"/>
        <w:rPr/>
      </w:pPr>
      <w:r>
        <w:rPr/>
        <w:t>生活方面，我换过一次工作，当然也搬过一次家。第一个雇主</w:t>
      </w:r>
      <w:r>
        <w:rPr/>
        <w:t>saima</w:t>
      </w:r>
      <w:r>
        <w:rPr/>
        <w:t>也是我的房东，他们一家都是巴基斯坦人，在生活上很照顾我。在那边我有自己的厨房，餐具齐全，可以煮饭煮面吃。平时有空</w:t>
      </w:r>
      <w:r>
        <w:rPr/>
        <w:t>saima</w:t>
      </w:r>
      <w:r>
        <w:rPr/>
        <w:t>会开车在我到</w:t>
      </w:r>
      <w:r>
        <w:rPr/>
        <w:t>queensbury</w:t>
      </w:r>
      <w:r>
        <w:rPr/>
        <w:t>的沃尔玛购物，或者带我到附近的</w:t>
      </w:r>
      <w:r>
        <w:rPr/>
        <w:t>shoppingmall</w:t>
      </w:r>
      <w:r>
        <w:rPr/>
        <w:t>闲逛。大家相处得很好。</w:t>
      </w:r>
    </w:p>
    <w:p>
      <w:pPr>
        <w:pStyle w:val="Normal"/>
        <w:rPr/>
      </w:pPr>
      <w:r>
        <w:rPr/>
        <w:t>换了工作后，我就搬到了</w:t>
      </w:r>
      <w:r>
        <w:rPr/>
        <w:t>sagamore</w:t>
      </w:r>
      <w:r>
        <w:rPr/>
        <w:t>的员工宿舍。那里没有厨房，但是我们可以到</w:t>
      </w:r>
      <w:r>
        <w:rPr/>
        <w:t>sagamore</w:t>
      </w:r>
      <w:r>
        <w:rPr/>
        <w:t>的员工餐厅吃饭。由于都是西餐，刚开始有点不习惯。我的室友</w:t>
      </w:r>
      <w:r>
        <w:rPr/>
        <w:t>erica</w:t>
      </w:r>
      <w:r>
        <w:rPr/>
        <w:t>是个美国人，她为人爽朗，不拘小节。我们每次都很主动打扫房间。大家在生活上互相照应，都很乐意为对方做力所能及之事。她还带我去酒吧玩，那是我第一次去酒吧，在那里我认识了许多朋友。</w:t>
      </w:r>
    </w:p>
    <w:p>
      <w:pPr>
        <w:pStyle w:val="Normal"/>
        <w:rPr/>
      </w:pPr>
      <w:r>
        <w:rPr/>
        <w:t>来到美国快两个月了，我还没有去过长途旅游。刚到美国第二天，我就去了纽约曼哈顿的</w:t>
      </w:r>
      <w:r>
        <w:rPr/>
        <w:t>timessquare</w:t>
      </w:r>
      <w:r>
        <w:rPr/>
        <w:t>。那里是纽约市比较繁华的一个区，人流较多，高消费，快节奏。在那边游逛，容易让人感觉自己目的不在于购物，而是在感受时代的节奏感。在</w:t>
      </w:r>
      <w:r>
        <w:rPr/>
        <w:t>lakegeorge</w:t>
      </w:r>
      <w:r>
        <w:rPr/>
        <w:t>，我去得最多的就是大码头。那里很宽阔，湖水很平静，尤其是在阳光灿烂的日子，天水一色，真的很美。我差不多每天都要到那里坐坐，平静的湖面让人心情也很平静，头脑清晰。其实</w:t>
      </w:r>
      <w:r>
        <w:rPr/>
        <w:t>lakegeorge</w:t>
      </w:r>
      <w:r>
        <w:rPr/>
        <w:t>和</w:t>
      </w:r>
      <w:r>
        <w:rPr/>
        <w:t>boltonlanding</w:t>
      </w:r>
      <w:r>
        <w:rPr/>
        <w:t>就是两个度假村。这边湖很多，湖四周环山，在湖边散步或者在湖面上划艇都很享受。而我工作的</w:t>
      </w:r>
      <w:r>
        <w:rPr/>
        <w:t>sagamorehotel</w:t>
      </w:r>
      <w:r>
        <w:rPr/>
        <w:t>也是一个名胜。它已经有一百多年的历史了，但是一点都不老不旧。第一次到那里的时候，我就很喜欢，那是真希望自己能在那里工作。后来还真如愿以偿。每逢周三员工都可以免费参加</w:t>
      </w:r>
      <w:r>
        <w:rPr/>
        <w:t>sagamore</w:t>
      </w:r>
      <w:r>
        <w:rPr/>
        <w:t>的游艇会。在游艇上游玩有吃，真的很开心。我很幸运，来到美国两个月，除了碰上美国消防日、独立日，看过烟花和消防官兵的游行庆典，我还碰上了美国</w:t>
      </w:r>
      <w:r>
        <w:rPr/>
        <w:t>dnc</w:t>
      </w:r>
      <w:r>
        <w:rPr/>
        <w:t>电视台到</w:t>
      </w:r>
      <w:r>
        <w:rPr/>
        <w:t>sagamore</w:t>
      </w:r>
      <w:r>
        <w:rPr/>
        <w:t>来拍摄节目。那天刚好是</w:t>
      </w:r>
      <w:r>
        <w:rPr/>
        <w:t>sagamore</w:t>
      </w:r>
      <w:r>
        <w:rPr/>
        <w:t>室外游泳池开放的第一天，附近的许多居民都到了现场，那里场面很热闹。虽然我没存够钱去中部旅行，但是我计划提前一周结束工作去旅游，我想去看自由女神像，去中央公园，还要去</w:t>
      </w:r>
      <w:r>
        <w:rPr/>
        <w:t>greatescape</w:t>
      </w:r>
      <w:r>
        <w:rPr/>
        <w:t>玩疯一次。我对此充满了期待。</w:t>
      </w:r>
    </w:p>
    <w:p>
      <w:pPr>
        <w:pStyle w:val="Normal"/>
        <w:rPr/>
      </w:pPr>
      <w:r>
        <w:rPr/>
        <w:t>赴美之行，我收获最多的应该就是英语水平的提高。还记得刚到这边的时候，我很不适应这边人的口音，有过许多次需要对方</w:t>
      </w:r>
      <w:r>
        <w:rPr/>
        <w:t>repeat</w:t>
      </w:r>
      <w:r>
        <w:rPr/>
        <w:t>我才懂。而且自己经常犯语法错误，许多东西我无法用英语表达清楚，经常让雇主和朋友哭笑不得。不过他们都很耐心，有时候还会放慢语速。跟他们聊天，我一点压力都没有。而我就学会一次表达不清楚，那就换另一种意思表达。我不知道自己是否有很大进步，但是我现在起码能明白对方所表达的意思，学会了不少词汇，口语也有所提高。之前工作时间很少的时候，我到处去找工作。当人家告诉我，他们不需要人手时，我也要厚着脸皮跟他们多聊几句。这样，我的胆量也提高不少。我知道明年大学毕业后，我所面临的也是这种局面。现在我就当是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很庆幸自己来过美国这一趟。不管是在工作、生活、交友、学习方面我都受益良多。在今后学习、求职的路上，我会遇到更多的困难。但我相信，通过这次经历，我会变得更加成熟，为人处事方面懂得分寸。这次社会实践是我人生路上的一笔宝贵的财富，它对我各方面能力的提高有很大帮助，为我提早适应社会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