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房里的故事课堂反思"/>
      <w:r>
        <w:rPr/>
        <w:t>病房里的故事课堂反思</w:t>
      </w:r>
      <w:bookmarkEnd w:id="0"/>
    </w:p>
    <w:p>
      <w:pPr>
        <w:pStyle w:val="Normal"/>
        <w:rPr/>
      </w:pPr>
      <w:r>
        <w:rPr/>
        <w:t>文章结尾，当结果大白于天下的那一瞬间，不只是大卫，就连所有的读者都为之振撼，窗外是一堵墙，什么都没有，当读到这时，我感到孩子们有些振撼了，我引读“孩子们，窗外没有……没有……没有……”此时我发觉孩子们的眼角湿润了。他们饱含深情的朗读着文本，读出了他们内心深处的感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你是大卫，你会说什么，做什么</w:t>
      </w:r>
      <w:r>
        <w:rPr/>
        <w:t>?</w:t>
      </w:r>
      <w:r>
        <w:rPr/>
        <w:t>大卫会怎么对待疾病和其他困难</w:t>
      </w:r>
      <w:r>
        <w:rPr/>
        <w:t>?</w:t>
      </w:r>
      <w:r>
        <w:rPr/>
        <w:t>如病房里又来了病友，大卫会怎样做</w:t>
      </w:r>
      <w:r>
        <w:rPr/>
        <w:t>?”</w:t>
      </w:r>
      <w:r>
        <w:rPr/>
        <w:t>请学生动笔写写你的感悟，借此小练笔训练学生的文笔，同时在孩子们内心深处种下了一颗善良的种子。让孩子们能够，珍重自已的同时，树立一种“大爱”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在教学中，不乏一些遗憾。在问题的情境设计上有些不紧凑，孩子们在朗读上的时间分配还是不够，分析过多，教师牵的太多</w:t>
      </w:r>
      <w:r>
        <w:rPr/>
        <w:t>!</w:t>
      </w:r>
      <w:r>
        <w:rPr/>
        <w:t>在今后的教学中我会不断改进，使每节课都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