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文自我介绍400字"/>
      <w:r>
        <w:rPr/>
        <w:t>5</w:t>
      </w:r>
      <w:r>
        <w:rPr/>
        <w:t>分钟英文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Dearteacher,dearstudents:"</w:t>
      </w:r>
    </w:p>
    <w:p>
      <w:pPr>
        <w:pStyle w:val="Normal"/>
        <w:rPr/>
      </w:pPr>
      <w:r>
        <w:rPr/>
        <w:t>Hello!Canstandheretoparticipateinthestudentunionelection,Iamveryhappyandveryexcited,butalsowouldliketothankeveryoneforthesupportandtrustme,thankyou.FirstIintroducemyself,mynameisXX,fromclassXX,classmonitor,commissaryinchargeofsportsandpublicsecuritydepartmentisresponsibleforoneofthehigha.The</w:t>
      </w:r>
    </w:p>
    <w:p>
      <w:pPr>
        <w:pStyle w:val="Normal"/>
        <w:rPr/>
      </w:pPr>
      <w:r>
        <w:rPr/>
        <w:t>Tagorehasthewords:"notraceofwingsintheair,butIhavebeenover."ButIwanttosay:"notraceofwingsintheair,butIamflying".IwanttobeamemberoftheDisciplineInspectionDepartmentofstudentunion,inthehopethatthestudentsundertheassistance,IbelieveIcanputstudentswillworkbetter,moreexcellent.</w:t>
      </w:r>
    </w:p>
    <w:p>
      <w:pPr>
        <w:pStyle w:val="Normal"/>
        <w:rPr/>
      </w:pPr>
      <w:r>
        <w:rPr/>
        <w:t>Iamaveryenterprisingpeople,anythingnotdoalready,doyoumustdo.Asthesayinggoes:"withwideseadiving,skyisthelimit".Asforme,Ineedawiderspacetodisplaytheirabilities."Foragrandersight,striveforfurtherimprovement",onlytostandhighercanseefarther,IhopethestudentstojointheDisciplineDepartmentismyprogress,Ihopetocontributetheirmeagerstrength,tohelpstudentswilldowelltheworkofdisciplineinspectiondepartment.Thestudents,Ibelieveyoucanunderstandmymoodnow,formyloftyidealsandhighaspirations,toMachenginabrillianttomorrow,castyourholyonevote!</w:t>
      </w:r>
    </w:p>
    <w:p>
      <w:pPr>
        <w:pStyle w:val="Normal"/>
        <w:rPr/>
      </w:pPr>
      <w:r>
        <w:rPr/>
        <w:t>各位老师、各位同学：</w:t>
      </w:r>
      <w:r>
        <w:rPr/>
        <w:t>?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，来自</w:t>
      </w:r>
      <w:r>
        <w:rPr/>
        <w:t>XX</w:t>
      </w:r>
      <w:r>
        <w:rPr/>
        <w:t>班，是</w:t>
      </w:r>
      <w:r>
        <w:rPr/>
        <w:t>XX</w:t>
      </w:r>
      <w:r>
        <w:rPr/>
        <w:t>班班长、体育委员及治安部高一负责人之一。</w:t>
      </w:r>
      <w:r>
        <w:rPr/>
        <w:t>?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想成为学生会纪检部的一员，希望在同学们的协助下，我相信我可以把学生会的工作做得更好、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这次加入学生会纪检部是我进步的台阶，我更希望贡献自己微薄的力量，协助学生会纪检部搞好各项工作。同学们，我相信你们都能理解我现在的心情，为了我的雄心壮志，为了麻城一中辉煌的明天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